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 :29/04/2018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Mme ZAIM  ZAKI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BAT 7 RES. GENTILLY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129 AVENUE GENTILLY</w:t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84700 - SORGUES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sur  la  BANQUE POSTAL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Centre Financier de Marseill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    Code Banque : 20041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N° Compte   :1813472E029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lé R.I.B. : 57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AGENCE 01008</w:t>
      </w:r>
    </w:p>
    <w:p>
      <w:pPr>
        <w:pStyle w:val="TextBodyIndent"/>
        <w:ind w:left="1635" w:hanging="0"/>
        <w:rPr/>
      </w:pPr>
      <w:r>
        <w:rPr/>
        <w:t>D’un montant  de 627.63 €  (Six cent seize  vint sept Euros 63)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0:00Z</dcterms:created>
  <dc:creator>MEMO</dc:creator>
  <dc:description/>
  <cp:keywords/>
  <dc:language>en-US</dc:language>
  <cp:lastModifiedBy>MEMO</cp:lastModifiedBy>
  <cp:lastPrinted>2018-04-28T15:45:00Z</cp:lastPrinted>
  <dcterms:modified xsi:type="dcterms:W3CDTF">2018-04-28T13:47:00Z</dcterms:modified>
  <cp:revision>34</cp:revision>
  <dc:subject/>
  <dc:title>DATE :29/04/2011</dc:title>
</cp:coreProperties>
</file>