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RMACIE DE LA GLOI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Adress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.P 630</w:t>
      </w:r>
      <w:r>
        <w:rPr>
          <w:sz w:val="28"/>
          <w:szCs w:val="28"/>
        </w:rPr>
        <w:fldChar w:fldCharType="end"/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BERTOU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Vil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Pay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AMEROUN</w:t>
      </w:r>
      <w:r>
        <w:rPr>
          <w:sz w:val="28"/>
          <w:szCs w:val="28"/>
        </w:rPr>
        <w:fldChar w:fldCharType="end"/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>Dr  NGNINGAHA AUGUSTI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TEL PHIE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Tel_phi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00.237.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2.24.23.2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Tel_Phie_2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Fax_Phci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Tel_dom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00.237.75.73.77.55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ell_2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 ngningaha1965@yahoo.f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ail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ail_2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8:00Z</dcterms:created>
  <dc:creator>yjkfyuk</dc:creator>
  <dc:description/>
  <cp:keywords/>
  <dc:language>en-US</dc:language>
  <cp:lastModifiedBy>MEMO</cp:lastModifiedBy>
  <cp:lastPrinted>2013-01-24T11:05:00Z</cp:lastPrinted>
  <dcterms:modified xsi:type="dcterms:W3CDTF">2013-01-24T10:08:00Z</dcterms:modified>
  <cp:revision>2</cp:revision>
  <dc:subject/>
  <dc:title>«NOM_PHARMACIE»</dc:title>
</cp:coreProperties>
</file>