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AKWAB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07 B.P.82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AEROPORT INTERNATIONAL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OUPOLOUD BAIGNER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07 ABIDJA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OTE D IVOI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DOMINIQUE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YACE-DJI ROSS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21.58.73.1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L DOM : 00.225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ELL : 00.225.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-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43:00Z</dcterms:created>
  <dc:creator>MEMO</dc:creator>
  <dc:description/>
  <cp:keywords/>
  <dc:language>en-US</dc:language>
  <cp:lastModifiedBy>MEMO</cp:lastModifiedBy>
  <cp:lastPrinted>2008-11-21T10:45:00Z</cp:lastPrinted>
  <dcterms:modified xsi:type="dcterms:W3CDTF">2008-11-21T09:46:00Z</dcterms:modified>
  <cp:revision>4</cp:revision>
  <dc:subject/>
  <dc:title>PHARMACIE  AKWA NORD</dc:title>
</cp:coreProperties>
</file>