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ARTS ET FLEUR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574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PHARMACIEN : Dr PIERRE PAUL EWNA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FAX PHIE : 00.237.3.343.87.3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CELL : 00.237.7.793.71.20///9.918.01.6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-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13:00Z</dcterms:created>
  <dc:creator>MEMO</dc:creator>
  <dc:description/>
  <cp:keywords/>
  <dc:language>en-US</dc:language>
  <cp:lastModifiedBy>MEMO</cp:lastModifiedBy>
  <dcterms:modified xsi:type="dcterms:W3CDTF">2008-11-14T08:56:00Z</dcterms:modified>
  <cp:revision>2</cp:revision>
  <dc:subject/>
  <dc:title>PHARMACIE  ARTS ET FLEURS</dc:title>
</cp:coreProperties>
</file>