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LES ARUM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06 B.P 1727 ANG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06 ABIDJA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OTE D IVOI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 xml:space="preserve">PHARMACIEN : MME MARIE-ANTOINETTE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AIME-DIMBO ROUR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22.50.66.4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FAX PHIE : 00.225.22.50.66.40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ELL : 00.225.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-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0:00Z</dcterms:created>
  <dc:creator>MEMO</dc:creator>
  <dc:description/>
  <cp:keywords/>
  <dc:language>en-US</dc:language>
  <cp:lastModifiedBy>MEMO</cp:lastModifiedBy>
  <cp:lastPrinted>2008-11-21T10:49:00Z</cp:lastPrinted>
  <dcterms:modified xsi:type="dcterms:W3CDTF">2008-11-21T09:51:00Z</dcterms:modified>
  <cp:revision>3</cp:revision>
  <dc:subject/>
  <dc:title>PHARMACIE  AKWA NORD</dc:title>
</cp:coreProperties>
</file>