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BALNEAIR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ORT-BOUET 43 EME BIM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12-B.P. 219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12 ABIDJA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OTE D IVOIR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 DR MOTTO ARMAND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5.21.58.07.0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>FAX PHIE : 00.225.21.58.04.34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5.05.02.01.2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-mail : </w:t>
      </w:r>
      <w:hyperlink r:id="rId2">
        <w:r>
          <w:rPr>
            <w:rStyle w:val="InternetLink"/>
            <w:b/>
            <w:sz w:val="24"/>
          </w:rPr>
          <w:t>phcie.balneaire@yahoo.fr</w:t>
        </w:r>
      </w:hyperlink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STE CODIPHAR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cie.balneaire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32:00Z</dcterms:created>
  <dc:creator>MEMO</dc:creator>
  <dc:description/>
  <cp:keywords/>
  <dc:language>en-US</dc:language>
  <cp:lastModifiedBy>MEMO</cp:lastModifiedBy>
  <cp:lastPrinted>2008-11-21T10:51:00Z</cp:lastPrinted>
  <dcterms:modified xsi:type="dcterms:W3CDTF">2008-11-21T10:32:00Z</dcterms:modified>
  <cp:revision>2</cp:revision>
  <dc:subject/>
  <dc:title>PHARMACIE  AKWA NORD</dc:title>
</cp:coreProperties>
</file>