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BON SECOURS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 8526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RTE DE TOTSI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LOME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TOGO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Dr. ABINA MELEBEDOM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Epouse TCHALL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8.225.11.7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AX PHIE : 00.228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8.250.81.4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8.948.56.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E-mail : </w:t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4:56:00Z</dcterms:created>
  <dc:creator>memo pharma</dc:creator>
  <dc:description/>
  <dc:language>en-US</dc:language>
  <cp:lastModifiedBy>memo pharma</cp:lastModifiedBy>
  <cp:lastPrinted>2007-07-06T16:54:00Z</cp:lastPrinted>
  <dcterms:modified xsi:type="dcterms:W3CDTF">2007-07-06T14:56:00Z</dcterms:modified>
  <cp:revision>2</cp:revision>
  <dc:subject/>
  <dc:title>PHARMACIE SAVANA</dc:title>
</cp:coreProperties>
</file>