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E BONAMBAPP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636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OUALA NEW BELL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DIBONG MEK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ELINGA Mélanie Naomi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339.17.3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992.79.1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E-mail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32:00Z</dcterms:created>
  <dc:creator>MEMO</dc:creator>
  <dc:description/>
  <cp:keywords/>
  <dc:language>en-US</dc:language>
  <cp:lastModifiedBy>MEMO</cp:lastModifiedBy>
  <dcterms:modified xsi:type="dcterms:W3CDTF">2007-08-31T14:34:00Z</dcterms:modified>
  <cp:revision>1</cp:revision>
  <dc:subject/>
  <dc:title>PHARMACIE  DE BONAMBAPPE</dc:title>
</cp:coreProperties>
</file>