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545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077 Bd Ahmadou Ahidj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ESSISSIMA Fatimat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2.74.80//3.343.95.66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( ligne directe)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CELL : 00.237.9.991.82.2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  <w:hyperlink r:id="rId2">
        <w:r>
          <w:rPr>
            <w:rStyle w:val="InternetLink"/>
            <w:b/>
            <w:sz w:val="24"/>
          </w:rPr>
          <w:t>fati_essissima@yahoo.fr</w:t>
        </w:r>
      </w:hyperlink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réation 1994 /ouverte 24/04/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i_essissima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48:00Z</dcterms:created>
  <dc:creator>MEMO</dc:creator>
  <dc:description/>
  <cp:keywords/>
  <dc:language>en-US</dc:language>
  <cp:lastModifiedBy>Memo</cp:lastModifiedBy>
  <dcterms:modified xsi:type="dcterms:W3CDTF">2008-11-14T11:01:00Z</dcterms:modified>
  <cp:revision>2</cp:revision>
  <dc:subject/>
  <dc:title>PHARMACIE  DE DOUALA</dc:title>
</cp:coreProperties>
</file>