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PHARMACIE  DE L AEROPORT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B.P 6552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1934 Bd Nations Unis 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DOUALA - BASSA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CAMEROUN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PHARMACIEN : Dr DJOUMBI Simone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TEL PHIE : 00.237.3.342.28.7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FAX PHIE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>TEL DOM : 00.237.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/>
      </w:pPr>
      <w:r>
        <w:rPr>
          <w:b/>
          <w:sz w:val="24"/>
        </w:rPr>
        <w:t>CELL : 00.237.9.998.42.76</w:t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0"/>
        <w:rPr>
          <w:b/>
          <w:b/>
          <w:sz w:val="24"/>
        </w:rPr>
      </w:pPr>
      <w:r>
        <w:rPr>
          <w:b/>
          <w:sz w:val="24"/>
        </w:rPr>
        <w:t xml:space="preserve">E-mail 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0:00Z</dcterms:created>
  <dc:creator>MEMO</dc:creator>
  <dc:description/>
  <cp:keywords/>
  <dc:language>en-US</dc:language>
  <cp:lastModifiedBy>MEMO</cp:lastModifiedBy>
  <dcterms:modified xsi:type="dcterms:W3CDTF">2008-11-14T08:41:00Z</dcterms:modified>
  <cp:revision>2</cp:revision>
  <dc:subject/>
  <dc:title>PHARMACIE  DE L AEROPORT</dc:title>
</cp:coreProperties>
</file>