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 DE L ALLIANCE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152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ce Total ancienne Gare routiè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NGOD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TIENGOUE PULCHER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2.99.1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FAX PHIE : 00.237.3.342.30.14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CELL : 00.237.9.981.83.5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8:00Z</dcterms:created>
  <dc:creator>MEMO</dc:creator>
  <dc:description/>
  <cp:keywords/>
  <dc:language>en-US</dc:language>
  <cp:lastModifiedBy>MEMO</cp:lastModifiedBy>
  <cp:lastPrinted>2008-11-14T09:48:00Z</cp:lastPrinted>
  <dcterms:modified xsi:type="dcterms:W3CDTF">2008-11-14T08:49:00Z</dcterms:modified>
  <cp:revision>2</cp:revision>
  <dc:subject/>
  <dc:title>PHARMACIE  DE L ALLIANCE </dc:title>
</cp:coreProperties>
</file>