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AMOU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971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ce’ hôpital CEBEC Bonaber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MOUKALLA NJOH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ANGELE Ros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39.19.5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CELL : 00.237.9.983.27.0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01:00Z</dcterms:created>
  <dc:creator>MEMO</dc:creator>
  <dc:description/>
  <cp:keywords/>
  <dc:language>en-US</dc:language>
  <cp:lastModifiedBy>MEMO</cp:lastModifiedBy>
  <dcterms:modified xsi:type="dcterms:W3CDTF">2008-11-14T08:50:00Z</dcterms:modified>
  <cp:revision>2</cp:revision>
  <dc:subject/>
  <dc:title>PHARMACIE  DE L AMOUR</dc:title>
</cp:coreProperties>
</file>