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 DE LA GRAC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.15761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ASSA 326 RUE 55381 ROUTE CITE SIC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DOUAL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: NOUVELLE GERANC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9.968.85.90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FAX PHIE : 00.237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 00.23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3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 xml:space="preserve">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E-mail : 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8:52:00Z</dcterms:created>
  <dc:creator>MEMO</dc:creator>
  <dc:description/>
  <cp:keywords/>
  <dc:language>en-US</dc:language>
  <cp:lastModifiedBy>MEMO</cp:lastModifiedBy>
  <dcterms:modified xsi:type="dcterms:W3CDTF">2008-11-17T08:55:00Z</dcterms:modified>
  <cp:revision>3</cp:revision>
  <dc:subject/>
  <dc:title>PHARMACIE  DE LA GRACE</dc:title>
</cp:coreProperties>
</file>