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DE SEGUE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B.P. 226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SEGUELA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COTE D’IVOI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BAKAYOKO Mama Tograb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5.32.74.00.1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5.05.80.30.7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 xml:space="preserve">          00.225.32.74.00.1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5.32.74.18.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5.07.92.96.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E-mail : tobamou@yahoo.fr</w:t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33:00Z</dcterms:created>
  <dc:creator>memo pharma</dc:creator>
  <dc:description/>
  <dc:language>en-US</dc:language>
  <cp:lastModifiedBy>memo pharma</cp:lastModifiedBy>
  <cp:lastPrinted>2006-04-20T16:51:00Z</cp:lastPrinted>
  <dcterms:modified xsi:type="dcterms:W3CDTF">2006-04-20T14:51:00Z</dcterms:modified>
  <cp:revision>3</cp:revision>
  <dc:subject/>
  <dc:title>PHARMACIE SAVANA</dc:title>
</cp:coreProperties>
</file>