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CAPUCIN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03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ce total Mvogmbi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IYALA Ange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0.53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30.53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19.64.91//983.81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Angele.biyala@camnet.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33:00Z</dcterms:created>
  <dc:creator>MEMO</dc:creator>
  <dc:description/>
  <cp:keywords/>
  <dc:language>en-US</dc:language>
  <cp:lastModifiedBy>MEMO</cp:lastModifiedBy>
  <dcterms:modified xsi:type="dcterms:W3CDTF">2007-08-24T15:35:00Z</dcterms:modified>
  <cp:revision>1</cp:revision>
  <dc:subject/>
  <dc:title>PHARMACIE  DES CAPUCINES</dc:title>
</cp:coreProperties>
</file>