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S PETAL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911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Vers la Capital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BOUDA MFAGAM Zor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Assistant : Dr ANPOAN Christoph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3.15.9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66.82.4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14:00Z</dcterms:created>
  <dc:creator>MEMO</dc:creator>
  <dc:description/>
  <cp:keywords/>
  <dc:language>en-US</dc:language>
  <cp:lastModifiedBy>MEMO</cp:lastModifiedBy>
  <dcterms:modified xsi:type="dcterms:W3CDTF">2007-08-30T14:16:00Z</dcterms:modified>
  <cp:revision>1</cp:revision>
  <dc:subject/>
  <dc:title>PHARMACIE  DES PETALES</dc:title>
</cp:coreProperties>
</file>