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 BAFI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21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AFI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octeur MVOGO FABIE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8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2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  <w:tab/>
        <w:tab/>
        <w:tab/>
        <w:tab/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11:00Z</dcterms:created>
  <dc:creator>MEMO</dc:creator>
  <dc:description/>
  <cp:keywords/>
  <dc:language>en-US</dc:language>
  <cp:lastModifiedBy>MEMO</cp:lastModifiedBy>
  <cp:lastPrinted>2007-08-24T15:15:00Z</cp:lastPrinted>
  <dcterms:modified xsi:type="dcterms:W3CDTF">2007-08-24T13:17:00Z</dcterms:modified>
  <cp:revision>3</cp:revision>
  <dc:subject/>
  <dc:title>PHARMACIE  DU MARCHE</dc:title>
</cp:coreProperties>
</file>