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 COLOMB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4900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YINDE Marie Flore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55.3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1.63.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1.09.5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 Yinda.colombe@camnet.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42:00Z</dcterms:created>
  <dc:creator>MEMO</dc:creator>
  <dc:description/>
  <cp:keywords/>
  <dc:language>en-US</dc:language>
  <cp:lastModifiedBy>MEMO</cp:lastModifiedBy>
  <dcterms:modified xsi:type="dcterms:W3CDTF">2007-08-24T15:43:00Z</dcterms:modified>
  <cp:revision>1</cp:revision>
  <dc:subject/>
  <dc:title>PHARMACIE  LA COLOMBE</dc:title>
</cp:coreProperties>
</file>