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LA JOUVENC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AKWA 456 AVENUE KING AKUA REPUBLIQU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1258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: DR MONGUE DIN EDITH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42.47.4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TEL DOM : 00.237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  <w:lang w:val="en-GB"/>
        </w:rPr>
        <w:t>CELL : 00.2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.D.P.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0:00Z</dcterms:created>
  <dc:creator>MEMO</dc:creator>
  <dc:description/>
  <cp:keywords/>
  <dc:language>en-US</dc:language>
  <cp:lastModifiedBy>MEMO</cp:lastModifiedBy>
  <cp:lastPrinted>2008-11-17T10:18:00Z</cp:lastPrinted>
  <dcterms:modified xsi:type="dcterms:W3CDTF">2008-11-17T09:20:00Z</dcterms:modified>
  <cp:revision>2</cp:revision>
  <dc:subject/>
  <dc:title>PHARMACIE  DE LA GRACE</dc:title>
</cp:coreProperties>
</file>