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A JOUVE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732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Avenue de Nsimeyong Biyem Ass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JUIMO A.G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1.72.2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231.72.5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71.09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A_gjuimo@yahoo.fr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28:00Z</dcterms:created>
  <dc:creator>MEMO</dc:creator>
  <dc:description/>
  <cp:keywords/>
  <dc:language>en-US</dc:language>
  <cp:lastModifiedBy>MEMO</cp:lastModifiedBy>
  <dcterms:modified xsi:type="dcterms:W3CDTF">2007-08-27T15:30:00Z</dcterms:modified>
  <cp:revision>1</cp:revision>
  <dc:subject/>
  <dc:title>PHARMACIE  LA JOUVENCE</dc:title>
</cp:coreProperties>
</file>