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LE BELIER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B.P. 1377               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YAMOUSSOUKRO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OTE D IVOIR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KASSI NOELL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5.30.64.11.0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25.30.64.09.0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5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5.05.19.35.86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E-mail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47:00Z</dcterms:created>
  <dc:creator>MEMO</dc:creator>
  <dc:description/>
  <cp:keywords/>
  <dc:language>en-US</dc:language>
  <cp:lastModifiedBy>MEMO</cp:lastModifiedBy>
  <cp:lastPrinted>2008-11-21T11:37:00Z</cp:lastPrinted>
  <dcterms:modified xsi:type="dcterms:W3CDTF">2008-11-21T10:47:00Z</dcterms:modified>
  <cp:revision>2</cp:revision>
  <dc:subject/>
  <dc:title>PHARMACIE  AKWA NORD</dc:title>
</cp:coreProperties>
</file>