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 FLEUR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93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OUWEZEN GEORGE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7.12.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3.3.347.63.8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.920.03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.mail: pharmacie_lefleuron@yahoo.f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2:00Z</dcterms:created>
  <dc:creator>MEMO</dc:creator>
  <dc:description/>
  <cp:keywords/>
  <dc:language>en-US</dc:language>
  <cp:lastModifiedBy>Memo</cp:lastModifiedBy>
  <dcterms:modified xsi:type="dcterms:W3CDTF">2008-11-14T14:54:00Z</dcterms:modified>
  <cp:revision>3</cp:revision>
  <dc:subject/>
  <dc:title>PHARMACIE  DU VERSET</dc:title>
</cp:coreProperties>
</file>