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LES MANGUIER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84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1341 rue Noke Ts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 DZIETHAM Nico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1.05.3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.221.05.3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221.01.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92.30.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37:00Z</dcterms:created>
  <dc:creator>MEMO</dc:creator>
  <dc:description/>
  <cp:keywords/>
  <dc:language>en-US</dc:language>
  <cp:lastModifiedBy>MEMO</cp:lastModifiedBy>
  <dcterms:modified xsi:type="dcterms:W3CDTF">2007-08-27T15:39:00Z</dcterms:modified>
  <cp:revision>1</cp:revision>
  <dc:subject/>
  <dc:title>PHARMACIE  LES MANGUIERS</dc:title>
</cp:coreProperties>
</file>