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MUOG ATANGANA MBAL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511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: Dr OWONA BOUDA ADIJ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30.67.8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37.230.67.8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230.68.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738.45.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54:00Z</dcterms:created>
  <dc:creator>MEMO</dc:creator>
  <dc:description/>
  <cp:keywords/>
  <dc:language>en-US</dc:language>
  <cp:lastModifiedBy>MEMO</cp:lastModifiedBy>
  <dcterms:modified xsi:type="dcterms:W3CDTF">2007-08-27T15:56:00Z</dcterms:modified>
  <cp:revision>1</cp:revision>
  <dc:subject/>
  <dc:title>PHARMACIE  MUOG ATANGANA MBALLA</dc:title>
</cp:coreProperties>
</file>