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MVOG AD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663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Dr NOUBOUG Pau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2.43.2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6.32.71.64.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-mail : Pharmacie.mvog.ada@camnet.cm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52:00Z</dcterms:created>
  <dc:creator>MEMO</dc:creator>
  <dc:description/>
  <cp:keywords/>
  <dc:language>en-US</dc:language>
  <cp:lastModifiedBy>MEMO</cp:lastModifiedBy>
  <dcterms:modified xsi:type="dcterms:W3CDTF">2007-08-27T15:53:00Z</dcterms:modified>
  <cp:revision>1</cp:revision>
  <dc:subject/>
  <dc:title>PHARMACIE  MVOG ADA</dc:title>
</cp:coreProperties>
</file>