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sz w:val="24"/>
        </w:rPr>
        <w:t>PHARMACIE  DU DOCTEUR PIERRE</w:t>
      </w:r>
    </w:p>
    <w:p>
      <w:pPr>
        <w:pStyle w:val="Heading1"/>
        <w:ind w:left="1416" w:firstLine="708"/>
        <w:rPr>
          <w:sz w:val="24"/>
        </w:rPr>
      </w:pPr>
      <w:r>
        <w:rPr>
          <w:sz w:val="24"/>
        </w:rPr>
        <w:t>FLAMBEAU N GAYAP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HELL AXE LOU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005</w:t>
      </w:r>
    </w:p>
    <w:p>
      <w:pPr>
        <w:pStyle w:val="Heading2"/>
        <w:ind w:left="2124" w:hanging="0"/>
        <w:jc w:val="left"/>
        <w:rPr/>
      </w:pPr>
      <w:r>
        <w:rPr/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 GAYAP PIERRE FLAMBEA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37.09.9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FAX PHIE : 00.237.3.340.66.96 // 3.340.60.9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.770.00.12 // 9.950.01.6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dt assemblée des ordres des pharmacien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-mail :pierre.flambeau.ngayap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Pf.ngayap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03:00Z</dcterms:created>
  <dc:creator>MEMO</dc:creator>
  <dc:description/>
  <cp:keywords/>
  <dc:language>en-US</dc:language>
  <cp:lastModifiedBy>Memo</cp:lastModifiedBy>
  <dcterms:modified xsi:type="dcterms:W3CDTF">2008-11-14T15:03:00Z</dcterms:modified>
  <cp:revision>2</cp:revision>
  <dc:subject/>
  <dc:title>PHARMACIE  AFAMBA PLUS</dc:title>
</cp:coreProperties>
</file>