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PRINCIPAL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scale Nord près cinéma Agor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HIES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CHEIKH A.TIDIANE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 xml:space="preserve">  GMI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952.07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1.951.94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0.52.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gmingcat@hotmail.com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6:00Z</dcterms:created>
  <dc:creator>memo pharma</dc:creator>
  <dc:description/>
  <dc:language>en-US</dc:language>
  <cp:lastModifiedBy>memo pharma</cp:lastModifiedBy>
  <cp:lastPrinted>2006-04-20T12:05:00Z</cp:lastPrinted>
  <dcterms:modified xsi:type="dcterms:W3CDTF">2006-04-20T10:06:00Z</dcterms:modified>
  <cp:revision>2</cp:revision>
  <dc:subject/>
  <dc:title>PHARMACIE SAVANA</dc:title>
</cp:coreProperties>
</file>