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ANDRE DJONGO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23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A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SYLV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99.58.01.25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MARCH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1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A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YOUMBI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48.65.2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99.28.35.73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MOUANKE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237</w:t>
      </w:r>
    </w:p>
    <w:p>
      <w:pPr>
        <w:pStyle w:val="Normal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 w:eastAsia="en-US"/>
        </w:rPr>
        <w:t>BAFANG</w:t>
      </w:r>
    </w:p>
    <w:p>
      <w:pPr>
        <w:pStyle w:val="Normal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EZEU LEOPOLD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1.78.7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BAFI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I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VOGO FABIE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OUVELLE PHARMACIE DU BENI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WAFFO FLORENC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01.20.4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00.52.8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4.15.5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-mai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flowaffo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 w:eastAsia="en-US"/>
        </w:rPr>
        <w:t>PHARMACIE BINAM</w:t>
      </w:r>
    </w:p>
    <w:p>
      <w:pPr>
        <w:pStyle w:val="Normal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 w:eastAsia="en-US"/>
        </w:rPr>
        <w:t>BP 787</w:t>
      </w:r>
    </w:p>
    <w:p>
      <w:pPr>
        <w:pStyle w:val="Normal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NMOGNE JEAN CLAUD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25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4.25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  <w:r>
        <w:rPr>
          <w:b/>
          <w:sz w:val="28"/>
          <w:szCs w:val="28"/>
          <w:lang w:val="en-US" w:eastAsia="en-US"/>
        </w:rPr>
        <w:t>00.237.33.44.30.91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99.92.59.12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bianpharmacy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ELEST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44.21.3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  <w:lang w:val="en-GB"/>
        </w:rPr>
        <w:t>E-mai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MIFI DIESS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4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11.6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MARTYR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7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66.8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MONTAGN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14 23 AV WANK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JITCHOUANG NONO HENRY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44.5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4.42.1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montpharmaci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MAI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5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44.30.8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MARCH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0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ATSI CHIME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66.1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6.85.4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SECOUR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6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JOKO ERNEST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13.2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4.48.3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8.91.0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djokoern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ESPERA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5.81.5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GRA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7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KAKAPEN WILLIAM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30.8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5.81.5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  <w:lang w:val="en-GB"/>
        </w:rPr>
        <w:t>E-mai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SALVI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8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KOAGNE JOSU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66.7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4.23.88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8.37.1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VISI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82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ANFAH CICALI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63.1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51.25.1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ADEL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4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62.6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OYO PIER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YO FELICI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42.6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OUBISS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4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EMMOGNE NOUBISSI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45.9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30.72.5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kenoso2000@yahoo.fr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en-US" w:eastAsia="en-US"/>
        </w:rPr>
        <w:t>keuma@hotmail.com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TODI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0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FOUS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44.49.4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BAH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H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88.44.61.0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AFAMBA PLU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ONDOUA BRIGIT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28.9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7.32.4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PARK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4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MEN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GEH ANMENCIAL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77.67.29.0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36.15.7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VILEN PHARMAC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7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MEN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OHTUNG HELE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6.26.7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LAZA PHARMAC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O BOX 58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MEN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KNENTI D.ACHU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6.33.2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77.75.55.73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LEN PHARMAC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7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MEN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OHTUNG HELE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6.26.7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EW TODJO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0 MARCHE DE PE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NDJOU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EBOUA FELIX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4.49.4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4.37.8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felix.deboua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 ESPOI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NGANG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48.45.9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DIGNI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92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NGANG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ONGANG HUGUE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8.20.1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4.25.6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GALIE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1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ERT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UELE MEKE ROGER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4.14.6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4.14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  <w:r>
        <w:rPr>
          <w:b/>
          <w:sz w:val="28"/>
          <w:szCs w:val="28"/>
          <w:lang w:val="en-US" w:eastAsia="en-US"/>
        </w:rPr>
        <w:t>00.237.22.24.10.42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4.28.4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92.04.50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nguelemeker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OKOL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18 CARREFOUR MME LE MAC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ERT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OE JEAN MARIE LUC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99.96.39.55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TEL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ERT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ENGMENE THOMA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4.24.4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4.23.3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31.50.8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kengmenelionnel@hotmail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 w:eastAsia="en-US"/>
        </w:rPr>
        <w:t>BIOMEDICAM</w:t>
      </w:r>
    </w:p>
    <w:p>
      <w:pPr>
        <w:pStyle w:val="Normal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 w:eastAsia="en-US"/>
        </w:rPr>
        <w:t>BP 13181, 1058 RUE NJANJO-BONAPRISO</w:t>
      </w:r>
    </w:p>
    <w:p>
      <w:pPr>
        <w:pStyle w:val="Normal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CHRISTIAN PANY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95.9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3.88.4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NTER PHARMA CAMEROU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761 BD DE LA REPUBLIQ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ENO JULIE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77.56.92.2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70.6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33.47.60.20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OUVELLE PHARMACIE D'AKW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4190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INKOULOU BLAI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3.25.3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3.25.4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68.87.3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7.51.33.19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minkouloublais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AD LUCE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478 RUE DEIDO BONANJO BONAMOUSSA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UIMFACK ANTO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7.71.3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7.48.8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AKWA NO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477 1454 RUE BONANJO AKWA NO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CHU BLANCH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77.0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77.84.43.43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AMBIA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RREFOUR AMBIANCE BEPE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JEUMOT MARGOT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ARTS ET FLEUR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74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WANE PIERRE PAU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80.4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3.87.3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93.71.2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18.01.68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BEL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970 AV DOUALA MANGEONE BELL- FACE SGBC BAL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SONGUE FRANCOI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11.67.7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BERTAU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045 NEW BELL 211 AV DU DR JAMO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GACHA MARIE LAURENC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44.1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44.1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99.2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gachmalaur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BON SECOUR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258 214 RUE 1425 AKW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KEMBE ETOUBE JEAN JACQUE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06.6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  <w:lang w:val="en-GB"/>
        </w:rPr>
        <w:t>E-mai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AMRAI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6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R NANJAN ROSAL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46.2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7.66.24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68.96.6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rosalie.nanjan@camrail.c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ARREFOUR ANATO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3145 NEW BEL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HOULAGUE JEAN MARC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12.86.9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ARREFOUR PK1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930 - BAS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YONGUI MASSOK NAD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54.59.6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ARREFOUR Z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69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IAN CHANTA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08.30.8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7.30.51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44.25.4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bianchantal@hotmail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HARI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3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CARINE NEKUIHAPPY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66.05.40.3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ITE DES PALMIER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139 BASSA 563 RTE CITE DES PALMIER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USSINGA MPONDO CECI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24.8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0.45.1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6.54.2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-mai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cecilemous@hotmail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OSMOS SAN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791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ASSIE JOSEP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11.08.7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6.54.85.4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9.38.70.07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cosmospharma1@yahoo.fr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en-US" w:eastAsia="en-US"/>
        </w:rPr>
        <w:t>cosmospharma1@hotmail;fr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BARCELO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796 BASSA 415 RUE ZN 71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27.0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BILONG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36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09.8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BONABER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349 1808 NATIONAL 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OGHIA ETIE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9.11.0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39.13.2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  <w:r>
        <w:rPr>
          <w:b/>
          <w:sz w:val="28"/>
          <w:szCs w:val="28"/>
          <w:lang w:val="en-US" w:eastAsia="en-US"/>
        </w:rPr>
        <w:t>00.237.33.39.25.05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1.64.9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BONADOUM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382, AV DES PALMIERS - BONAPRIS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OLLO EPEE ABE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82.1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99.21.19.66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t>00.237.75.69.59.14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bollo_epee@yahoo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BONAMBAPP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365, CARREFOUR HOTEL DU MONDE - NEW BEL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IBONG MEKA BELINGA MELANIE NAOMI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9.17.3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99.92.79.12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BONAMOUSSA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613, 160 RTE DE LA MAETUR FACE TOTAL BONAMOUSSA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USSOLE ADE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7.24.8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7.23.06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5.16.0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moussoleadel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BONAPRIS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190 RUE 1030 RUE TOKOT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INKOULOU MINKO CATHER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3.48.6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3.95.72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68.87.3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bonap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453 1077 BD AHMADOU AHIDJ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SSISSIMA FATIMATOU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3.95.6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42.74.8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82.2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fati_essissima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GAUL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8829 83 AV DE GAULLE BONAPRIS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IENTCHEU MONKAM CEL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3.37.2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63.9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7.64.7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degaulle@hotmail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GEN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138, 1589 BD URBAIN NORD SUD BASSA - MARCHE MADAGASCA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22.2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  <w:lang w:val="en-GB"/>
        </w:rPr>
        <w:t>E-mai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KOUMAS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INLEND NGOBATANA SARA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AEROPOR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552 1934 BD NATION UNI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JOUMBI SIMONE SANDJO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28.7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8.42.7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ALLIA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526 FACE TOTAL ANCIENNE GARE ROUTIERE NGO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IENGOUE PULCHER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99.1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43.63.1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30.1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1.83.5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tiengoue@yahoo.c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AMOU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712 FACE HOPITAL CEBEC BONABER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UKALLA NJOH MANGELE ROS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9.38.4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6.10.48.9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ARCH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039 FACE MERIL BONAKOUAMOUA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PONDO MPONDO A.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42.60.3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3.09.5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99.87.62.9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t>00.237.99.86.63.38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tonjoli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ESPOI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730 NEW BELL 462 RUE DE KASSALAFO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DAMA BOUHARI DJADA MAMOUDOU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79.9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ESSEC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457 BASSA 2670 RTE DEIDO BAS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OUNVE FELIX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56.5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ESTUAI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33 AKWA 1278 BETOTA AKW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JEUMOT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39.9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HARMON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743 AKWA NORD 2547 RUE DEIDO BONANJ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FFA PIERR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95.4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42.03.2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HORIZ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857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OUESSEU FRANCIS PATRICK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87.8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8.04.2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7.01.39.15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fkousseu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OMNISPOR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89 DEIDO 591 AV DE BEPAN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EKAM JEAN-MICHE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81.6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  <w:lang w:val="en-GB"/>
        </w:rPr>
        <w:t>E-mai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BOURS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549 DERRIERE SOCCOR RUE KING AKW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MENI TIAKO FELIX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08.28.9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94.57.9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delabours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CO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808 209 RUE PRINCE BEL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OUALLA CATHER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02.3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4.33.65.8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COUPO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005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PENDA BERTHE MIREIL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90.43.8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0.25.3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GA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192 1079 BD DE LA REUNIFICATION DEID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EBE BELL HELENE POKOSSY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18.7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GRA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622, BASSA 326 RUE 55381 RTE CITE SIC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TITANE ATANGA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68.85.9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99.75.99.07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LIBER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897 AKWA 1080 BD DE LA LIBER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LOWE EDIT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20.2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99.89.47.5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MOSQUE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76/455, BALI 288 RUE CONGO PARAIS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OUBISSIE SIAKET JACQUE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88.1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PAIX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890 NEW BELL 1472 BD DES NATIONS UNIES ELF AXE LOU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YO ERNEST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77.88.78.0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37.55.9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15.0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PERSEVERA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36 / 3367 BD DE LA REPUBLIQUE / DEID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ARTINE TSANGUE SOFFACK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38.6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40.50.5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99.98.89.62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13.10.5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6.42.30.58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RIV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712, 495 RUE BONAZINGE - DEIDO ST GERA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ELHE FRANCOI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36.4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44.8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SOLIDARI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75 NEW BELL 633 RUE 255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OAMOWE MICHE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46.8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  <w:lang w:val="en-GB"/>
        </w:rPr>
        <w:t>E-mai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MADAGASCA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138 1589 BD URBAIN NORD SUD BAS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CHEMY JOSEP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23.3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MAKEP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46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ANDEU JULE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7.55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7.55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3.69.9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6.83.82.00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warim_2n@yahoo.fr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en-US" w:eastAsia="en-US"/>
        </w:rPr>
        <w:t>jngandeu@yahoo.fr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NDOG BAT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43 BASSA AVENUE DE JEPOM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11.6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0.03.7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NDOG BO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076 BASSA 1016 RUE 5546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O EYOK FRIED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03.7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99.61.32.8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0.82.7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dendogbong2000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NDOG PASS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19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ONGA JULIENNE - EKV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 DOM : </w:t>
      </w:r>
      <w:r>
        <w:rPr>
          <w:b/>
          <w:sz w:val="28"/>
          <w:szCs w:val="28"/>
          <w:lang w:val="en-US" w:eastAsia="en-US"/>
        </w:rPr>
        <w:t>00.237.33.43.13.56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t>CEL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77.95.60.85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t>00.237.77.34.55.50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yimga2002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NYL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121 BASSA 787 BD URBAIN ES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ANSOP MAR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22.3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SOUZ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PONDO CHRISTIA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IDO PHARMAC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839 DEIDO 3389 BD DE LA REPUBLIQ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GUESSOU MARY FONCH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75.3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2 EGLIS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03 AKWA 168 BD DE L UNI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3.09.2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3 BOUTIQU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6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TOME BOUVIN CAMIL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77.18.85.7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3 BOUTIQU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NONGENE SONE EUGE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93.38.4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FLECH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405 AKWA 1341 BD DU PRESIDENT AHIDIJ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IEMBELLE ANNE MAR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25.0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99.85.09.76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GLYCIN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319 1108 RUE DE ROI NJOYE NEW BEL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ZOTCHE PASCA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97.9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HOPITAUX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061 BD DE LA REPUBLIQ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LUC MEILO SIGU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64.9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42.29.4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nfo@pharmaciehopitaux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LILA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EPANDA RUE 55108 LA LIBER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TOU MANGA ALAI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00.6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MIRACL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OL ALIMA AICHATOU JOSPE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27.2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0.88.73.65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OLIVIER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418 BEPANDA DOUBLE BALL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YOUMGUIN JACQUELINE EPE FONDJ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34.2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99.73.91.68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PORTIQU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739 / AKWA / BD PRESIDENT AHIDJ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ZEKAM JEREM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14.4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93.2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jzekam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SPORT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4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78.3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BENI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CEP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50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50.3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DOCTEUR PIERRE FLAMBEAU NGAYAP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005 SHELL AXE LOU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AYAP PIERRE FLAMBEAU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09.9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0.60.92/40.69.9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0.00.1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50.01.60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ierre.flambeau.ngayap@yahoo.fr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en-US" w:eastAsia="en-US"/>
        </w:rPr>
        <w:t>pf.ngayap@yahoo.fr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LOTU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7026 NEW BELL 293 RUE DU ROI NYOY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OTO HENRIET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07.9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LYCE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831 BONABERI 2574 RUE 4352 RTE DU LYCE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JANPAU NGASSA ROS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9.31.2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MARCHE MADAGASCA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478, BASSA BD URBAIN NORD SU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DANGA ELISABET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54.0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37.54.0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PLANTEU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237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68.67.9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PLATEA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2495 / 854 RUE NJO-NJO /BONAPRIS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ARGUERITE PANY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05.8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43.86.8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3.88.4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3.74.46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13.5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lateau2009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PON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IKOKO ISIDOR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01.26.2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RAI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4002 / 70 RUE 2733 RUE DU CAMP YABASSI NEW BEL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UISSI MARIE STELL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39.6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14.03.2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6.85.7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mskuissu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ROCHE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8598, A COTE DE GUINESS USI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LYDIE MBOUMI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92.8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5.34.5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rocher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SALU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ARCELO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END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27.0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4.35.3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YNAMIQ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PRES LE TUNEL NDOKOT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EQUATEU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549 AKWA 1115 BD DE L UNI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MENI FELIX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24.1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24.0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3.27.70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7.30.3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FAITH PHARMAC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886 DEIDO 1490 BD REUNIFICATI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44.2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FRANCE AUGUSTI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220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JIA NOUBISSIE NICO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08.07.7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2.28.8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GABELO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8309 BONAPRISO NEW BEL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UEVO MICHE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87.5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4.75.9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GALLENCA MNK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130 NKOLOULOU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INGSLEY SAMUE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3.16.0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88.3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GENNA PHARMAC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192 DEIDO - BONABER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AKU OBEN ASSAM BELIND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9.23.9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HOTEL DE L AI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8753 BONAPRISO 238 AV GENERAL DE GAUL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INGUE IBOHN RICHARD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61.3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35.9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93.5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richardking@cammet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JAMO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151, FACE ECOLE PUBLIQUE D' AKWA, BD DE LA REPUBLIQ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UIMATSIA FRANCOI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03.1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JOS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07 BONANJO 14 AV GENERAL DE GAUL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ANDEGUE BEATRIC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41.4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KING DEID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8384 337 RUE DEIDO NONONJO GENERAL DE GAUL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TONE EPEE RICHARD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05.0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KOTT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JAMBELE A.M.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05.55.9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BALA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7291 NEWBEL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CHANGOM ROBERT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49.7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66.37.68.7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labalanc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CONCOR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213 1282 BD DE LA LIBERTE AKW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SIAKA LEONT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3.49.2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54.4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9.34.9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JOUVE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581 AKWA 456 AV KING AKWA REPUBLIQ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NGUE DIN EDIT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47.4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MARI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452 DEIDO 2831 BD DE LA LIBER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TEKI EKIDI CHANTA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01.29.7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0.46.9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3.88.89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3.45.1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91.33.70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lamarine@yahoo.fr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en-US" w:eastAsia="en-US"/>
        </w:rPr>
        <w:t>cheteki@yahoo.fr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PATIE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2414, CARREFOUR SNEC, GRAND MOULIN DEIDO - MAKEP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JIKAM ANTHONY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02.8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47.26.8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7.21.3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72.5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tonynjikam@yahoo.co.uk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PERVENCH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8049 /ROUTE DEIDO - BAS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ENGNE MOUAFO HILAIR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92.1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0.92.1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PROVIDE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9739, CARREFOUR MOORE PARAGON - BONABER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OYOM TEKEU ETIE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URE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131 AXE LOU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SANGOU LAMARO JACQUEL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6.70.49.7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 FLEUR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93, CARREFOUR MACON, SONEL BONAMOUSSA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OUWEZEN GEORGET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7.12.2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7.63.87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99.52.4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_lefleuron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 SHEKINAH SAR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942, ENTREE LYCEE NDOGPASS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CHOKONTE REG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60.88.4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9.66.5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S ARCHANG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89 AV DOUALA MANGA BEL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PONDO MPONDO E.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60.3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S MERVEILL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305 BASSA FACE GARE DE NDOKOT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AKOUAM FELICITE / FOTSING SANDR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9.29.0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sfotsing@yahoo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S PALMIER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2013 / 70RUE KITCHENER BONANJO IMMEUBLE SITABEC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ONOBIONO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79.7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42.79.7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27.71.0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S SAPEUR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85 AKWA 940 AV DR JAMOT SAPEURS POMPIERS NGO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NDJEU NOUBISSE ELIA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63.0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S VERTUS PK 9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391 BASSA 2632 RTE DE DOUALA - EDE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OTSO DELPH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7.80.1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37.23.3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7.20.81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01.24.0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del_fotso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UWA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81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26.00.7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ERCY PHARMAC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028, AXE LOURD BEPANDA CARREFOUR TENDO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TITANE ATANGA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75.99.9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ONDIAL PHARMAC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443 DEIDO BD DE LA REPUBLIQUE 13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ENDO ATANGA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24.9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0.24.9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JO NJ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65 BONAPRISO 1266 AV SOPP PRIS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OBILL SOPH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39.2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39.1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sodobill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KOMBA MABANDA PHARMAC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036 BONABERI 684 RUE 4070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KEMTA MARIE MADELE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KOUGF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57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ANKOUA THERE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OLOGSIMB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779 BASSA 3288 RTE DE YAPOM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ILONG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44.6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3.18.03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OTRE DAME DES VICTOIR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576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JULIENNE MENO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06.42.4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70.6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OUVEL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75 , 680 BD DE LA LIBERTE - AKW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UEWA OMER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63.6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OLYMPIQ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789 BASSA 2548 BD DES NATIONS UNI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RREY FRID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02.9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OUAMBO VICTO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50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MTCHUENG JEAN EMMANUE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77.96.64.5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jekamtcheng@aol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PEOPLE'S PHARMAC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2013 /ROUTE DOUALA - EDEA PK8 BAS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42.9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99.98.77.43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PK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4818 ENTREE ECOLE LAIQUE BAS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OULE CHARLE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64.9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INT MICHE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ITCHOKA EULOG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INT THOMA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847 BASSA AXE LOU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UTIMBO PATIENC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3.17.9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.237.33.43.36.7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INTE MAR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05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NTA RO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020 BEE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ZIBI OBOUNOU AKONG EDWIG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68.64.5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37.35.0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68.64.5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80.06.52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NTE ET NATU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521 - BONANJ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SANDJON BERTRAND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64.5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64.6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6.40.9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93.24.18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santenatur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NTE POUR TOU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157 CARREFOUR AGIP DEIDO 2084 BD DE LA REUNIFICATI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ANGYIE ANE DEBORA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19.0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S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335 ROND POINT DE LA DOUCHE MUNICIPA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SASSI TCHOKONTE JEAN CLAUD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11.15.1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HAMMAH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618 TOTAL LOGBA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ESSEM ATONGE HENRIETTE FRID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7.60.3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91.55.8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ODIK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308, 4154 RUE 4352 ROUTE DU LYCEE - BONABER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PTNE YVES / ETENGENENG ROSE MARY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75.34.63.3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T JAM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753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SHU BATUO MARTI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00.35.3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stjamespharma@yahoo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T JEA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875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44.1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T LAUREN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5428 / MARCHE CONGO BALI / 314 RUE GALLIEN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KOUNG NICO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3.16.0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88.3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T NICOLA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5263 / AV GENERAL DE GAUL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AMBEKOU CATHER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10.4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2.10.5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0.95.8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43.52.34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_saintnicolas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TE AN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2825 / 1532 AV DE L'INDEPENDANCE / NEW BEL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THE MARIE LOUI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08.5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TE MAR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251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YOGYA N GHISLAINE 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04.31.1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5.88.08.4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7.49.75.55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ghislainey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TRINI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077, 2224 AV DU DR JAMOT - AKW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PANYA PARFAITE AGNE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2.46.4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2.22.52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2.57.4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epekagnes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UNIVERS ET SAN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010 DEIDO 3980 BD DE LA REPUBLIQUE_CHÂTEAU D'EA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IGNOKPA MADELE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0.39.9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0.39.9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VITALI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155, CARREFOUR BON FIL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OUA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OUAM ARMAND MARTIA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08.16.9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33.08.45.6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5.14.32.1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drkouam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GRANDE PHARMACIE LAH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2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SCHA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SORGNY PANKA PAU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5.12.7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MEN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0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SCHA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OMENY GILBER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5.11.9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7.15.9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gilbertetchangou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CENT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22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SCHA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WAMB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5.11.9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8.98.8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MARCHE I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37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SCHA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IANI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5.21.3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PERVENCHE PLU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8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SCHA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OUANA YONTA HUGUET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5.17.3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5.12.0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5.21.93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7.26.3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MVI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90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BOLOW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AGNE EMMANUE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8.49.10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86.21.9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ALUCAM SOC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DE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EDOU MEDOU THAMAR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6.46.6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6.46.6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7.62.62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6.60.0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thamar.medou.medou@alcan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AMB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9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DE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GETAME LOE GISE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97.54.3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3.87.2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3.87.24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3.38.1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96.91.11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ARREFOUR FIGUI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3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FIGUI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HAYATOU OUSMANE BAL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56.9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81.09.3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hayatouledoux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ENTRA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HARMACIE DE PARIS BP 10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FOUMBA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NTA SAIDOU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45.19.4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99.45.14.4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63.65.6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saidou.monta@laposte.net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GRENIER REPUBLIQ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6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FOUMBO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JOKO TAMNOU JACQUE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33.44.63.5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77.75.09.30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4.66.2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djokotamnou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ASSAL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34.5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 AMIT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4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INGUI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25.8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4.28.3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99.83.24.89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kinguihassan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 ETOI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01 YELWA RUE YADODOKILB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MO YVO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13.7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7.34.17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5.25.44.2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GRANDE MOSQUE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96 AV MODIDO IS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OUETHY NANA ADELINE NICO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18.3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JAMBOUTO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16 RUE ARDO BAKER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AWE PAU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21.6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64.66.8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CENT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79 CENTRE VILLE RUE ADEMAR AME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UENA EUGE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33.1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7.26.55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64.69.9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GRAND MARCH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143 CENTRE VILLE AVENUE AHIDJ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WOUNFACK JEAN JACQUE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27.0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9.88.1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94.88.50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NO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3 CENTRE VILLE EBRAR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13.7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27.19.0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7.24.2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OUVEL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32.2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POPULAI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7.28.1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KAE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AE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OURWE JEAN CLAUD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9.20.4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9.16.20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67.01.7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jcdourw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CHAR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20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OUSSER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RFA SAAR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9.40.8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56.52.2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arfa-saar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 ATLANTIQ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1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RIB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ABI OMGBA YVES LEO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6.15.1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02.83.65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0.30.1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tlantique@yahoo.fr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en-US" w:eastAsia="en-US"/>
        </w:rPr>
        <w:t>tabomy@yahoo.fr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GLOI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4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RIB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SINJAP LUCIE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6.13.4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6.19.4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4.50.72.4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41.13.67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UMIE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2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ANJ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RANCIS NGOU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9.19.28.8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17.09.28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EXTREME WO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FACE ARTISANAT FOUNANJ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9.12.4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M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RREFOUR DU PONT VERT FOUNANJ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48.39.3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42.10.35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BOULEVA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14 BD DU RENOUVEAU DOMAY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9.39.3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CENT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15 FACE RESTAURANT LE GLACIE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AROU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OUMBISSI ISAAC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9.12.0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29.31.2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50.05.4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colbati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BIEN ET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BOU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83.72.6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7.74.53.51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TOP ETOI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79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BOU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JOMO MONGOUE GUY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8.51.1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djomo.guy@voila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 ESPERA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29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GAOUNDE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MGUIA VICTOR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5.54.7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GRAND MARCH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4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GAOUNDE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WADJI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5.11.0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5.44.4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VIN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GAOUNDE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PANJO NDOME ELI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5.14.6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0.02.9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ACIFIC PHARMAC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1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KONGSAMB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DUMBE EWUSI DAVID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9.16.3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33.49.24.2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0.26.3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assipha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ANENGOUB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6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KONGSAMB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ITEMBE MARIE MADELE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49.30.0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3.49.40.92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54.40.2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CITE DES DEUX MONT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58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'KONGSAMB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YVONNE N'GATCHOU TCHATI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8.98.6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7.97.75.97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ROSA PARK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8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ANGMELIM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ETE MARLYSE HELE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00.47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46.98.1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INT SIM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8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ANGMELIM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 KOO MENDO NATHAL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8.91.7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86.8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mendo_nathali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FAITH STANDAR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00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TIK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GANA FOHTUN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33.35.12.6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GRANDE PHARMACIE DES LUMIER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907 35 ROND POINT NLONGKAK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JUOMPAN -YAKAM LEOPOLD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58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0.05.4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05.23.4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4.11.88.88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leopold.j05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GRANDE PHARMACIE LYONNAIS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642, BATA MOKOL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AH ETABA URBAI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47.2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03.52.5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2.10.4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75.38.14.91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6.04.87.0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11.72.14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AUMACH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62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OWO DJADJO COR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11.17.6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4.62.79.8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codtowo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BASTO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533, 1290 RUE JOSEPH MBELLA CARREFOUR BASTO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ELIBI ROSET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65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2.46.6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BETHES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1403, CARREFOUR TAMTAM  WEEKEND - BIYEM ASS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OULAGUE HENRIET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39.9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99.89.56.33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BIYEM-ASS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320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CHATCHOU JOSEP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71.9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0.07.93.9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BRUXELLOIS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POLA EMILIENNE YISSIBI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AMEROUNAIS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5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OH MENGO CHRISTIA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13.2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camerounaise@hotmail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ARREFOUR EMI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709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ONGANG ROMAI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42.0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30.53.2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1.06.4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22.00.16.58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mia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HÂTEAU DE MIMBOMA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ERRIERE SAPEURS - ROUTE FEICO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79.2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ITE VER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SIM EGBA DANIE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' EKOUNO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16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ZEKENG STELL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0.67.6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' EMAN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17, FACE SHELL EMAN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OWEN LEON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42.9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1.46.72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9.24.0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' ETOU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245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ETOU GERARD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03.50.5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7.90.0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metougerard@hotmail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AEROPOR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46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MDEM LUCIE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0.66.8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77.70.77.55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drkamdemlucien@hotmail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AMIT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526 PEAGE MBANKOM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MO VICTOIR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91.64.5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31.92.88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64.5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7.79.70.38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ARCH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0584 FACE TOTAL CAVEA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EKA GISELE CHANTA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77.47.54.8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3.42.0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mekaphar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INTENDA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3 CENTRE VILLE 190 PLACE KENNED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UDIO ALEXANDR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46.9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UNI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525, MONTEE ZO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AAH PAUL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40.3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5.07.9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95.75.87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' UNIVERSI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348, 196 RUE UNIVERSITE NGA EKE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CHUELA JACQUELINE TOW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68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2.66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0.65.51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57.61.9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BRIQUETTER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082, HOTEL AURO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OMBAH HYACINTHE JEA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15.3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03.88.8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CI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320, RUE 1074 ELIG EDZ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NGA GRAC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03.2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GRA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075, CAMP SIC MENDO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X MASSE GUY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21.0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04.15.6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6.98.71.9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masse.guy@voila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MOISS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897 - PORTE CENTRA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ONGANG CARO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16.1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V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03, FACE FOKOU MOKOL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OAH JACQUEL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67.8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31.64.19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3.99.53.35.8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SI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282, TEXECO MARCHE CENTRA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EMOUGNE WANKO CHARLOT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20.2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ck.wanko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TONGOL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002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YOG JOSEP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94.8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05.7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7 COLLIN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764, MINI FERME MELE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AKAM TANOUE PHILIPPE SORE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65.7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ACACIA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611, BIYEM ASSI CENT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AN PAUL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70.1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99.99.17.07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61.96.5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ngomacacias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CAPUCIN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034, FACE TOTAL MVOG-MB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IYALA ANGELE ONDOGO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0.53.2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30.53.2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19.64.9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83.81.06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angele.biyala@camnet.c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NATION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37 RUE ALBERT ATEBE EBE ROUTE DE NLONGKAK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DOUG DOMINIQU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93.5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PETAL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115, VERS LE CAPITO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OUDA MFAGAM ZOR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15.9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2.55.6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66.82.4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SESAM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291, CARREFOUR MEYONG MEYEN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EDY BADIAG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95.76.6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7.58.08.93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20 MA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08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OUNDOU YVO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92.8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1.43.26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21.86.3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BIEN ET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2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ENGUE CALIX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25.1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3.25.7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3.68.8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CENT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06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AYIHA MEKA EVELY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11.8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77.91.43.2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6.77.83.9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affidy2004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CORAI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77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0.37.3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LAC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ERNARD BOUM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20.8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LYCEE BILING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515 CARREFOUR HOTEL DU PLATEA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ELEOKEN ELVIR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98.3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elvire_beleoken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MARCH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7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SANDJI ANN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27.2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1.51.2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6.67.5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acsandji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PALAI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160 3674 RUE NOTIE TSOGO ETOU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LOMBO EPO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22.5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1.65.45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0.74.5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SOLEI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7 682 AV EL HADJ AMADOU AHIDJO CENTRE VIL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SAMOU YVE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14.2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2.22.22.30.6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35.66.8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VERSE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590, DERRIERE CINEMA REX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AHIOL GAETA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95.0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gbahiol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ECOLE DE POLI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520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OUDA ONAMBELE AUGUSTI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03.62.2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7.68.7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ELOB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350 MOKOL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NDALE ESTHER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41.3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30.56.45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3.58.8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FRANCAIS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95 A COTE DE SCO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SUNJIO ERIC &amp; BETTY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14.7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3.51.8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0.70.4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.française@camnet.c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HAKKO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BIDA SIMO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HORTENSI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OLYCLINIQUE TSING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55.3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0.19.7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ISI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625, EMOMBO 2eme CARREFOU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FOKOLONG JEA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35.7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05.18.3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0.08.24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60.38.2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sis.anive@yahoo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JAMO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407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67.0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JERUSALE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3162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IANE NGOGANG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06.64.3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dianeseken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KETCHY MADAGASCA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82 CARREFOUR MADAGASCA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ETCHIOZO BELI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00.6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65.65.4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K'FOUR MOTO GEORG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4559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AHOUNOUI BATENDE VIRGINIE AUD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05.4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30.67.87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64.33.4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audebahou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BALA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58 452 RUE 4149 ANGUIS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ZANGNA MARIE CLAUD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70.7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77.60.21.58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zangnam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COLOMB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900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YINDE MARIE FLORENC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55.3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1.63.4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09.5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yinda.colombe@camnet.c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CONCOR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40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01.6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FIER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0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00.1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FLECHE S.A.R.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462, MIMBOMAN PLATEA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ENGUE AKONG GENEVIEV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05.4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60.75.96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JOUVE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322 - AV DE NSIMEYONG BIYEM ASS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JUIMO A.G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72.2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31.72.5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1.09.1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a_gjuimo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PROVIDE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351 MES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ATCHUM TCHETCHIE JEA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3.11.5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17.86.16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79.51.1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courrier@magrace.org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ROSE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1665 AVENUE GERMAI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LOUKA MARIE MADELE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64.6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A VALLE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8035, MARCHE MFOU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PAUL MBANG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46.9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 CRYSTALL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1153/ 117 RUE JOSEPH ESSONO BALLE ETOEMEK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YAP CLAUD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94.3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1.98.60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327.99.91.35.8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 CYC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717, DESCENTE FANTA CITRO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RELOANDA PAU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29.6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 JOURDAI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644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OKO MAMBE MARIE LOUISE TCHOUAN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07.20.9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22.28.6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74.65.49.71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9.08.5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22.02.60.30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ngokoml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 MFOUN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06- CARREFOUR ELIG ESSO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OUDA THERE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78.8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23.19.6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 REFERE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511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IMA TESS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77.74.50.7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1.60.7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7.74.5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S BEATITUD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4086, CARREFOUR DU LYCEE DE BIYEM ASS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ODO-ELA PAUL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03.75.8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S CYPR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ZOUNG KANYI HELER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S MANGUIER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848 1341 RUE NOKE TSOG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DZIETHAM NICO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05.3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1.05.3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1.01.03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2.30.7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ANDE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647 FACE CH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ZEUDJA KEMAJOU HUGUES VICTOR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96.7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31.11.6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0.82.6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ELEN 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4775 - CARREFOUR BIYEM ASS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MBELA MARIE SUZA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68.6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2.62.6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01.63.5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suzembel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ESS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209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JINE MUNE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53.5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messa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INDIL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TANGA IRE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OLIV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9, RUE NENA TCHAKOUNKE 2019 MADAGASCAR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ASSALA JULIE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00.8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5.02.99.3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ONGA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743 MESSA - CARREFOUR CARRIE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ONCAM MARIE LOUI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42.4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22.06.0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07.89.09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41.64.63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4.20.73.76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ONSEIGNEUR VOG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ODEPA N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0.25.5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ONTESQUIEU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408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EZEU RE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50.2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99.95.69.1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99.54.53.60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47.7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91.13.57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mekiegenicol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VOG A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633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OUBOUG PAUL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43.2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.mvog.ada@camnet.c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MVOG ATANGANA MBALL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116, ENTREE MARTHE MVOG MB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OWONA BOUDA ADIJ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30.67.8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30.68.01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38.45.8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adibouda@hotmail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KOLNDONG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MILE ANDR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00.47.6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35.84.2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7.46.98.10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KOM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4920, AVANT STADE ABERG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BOUDOU ODI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0.31.2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KOND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NDZE EMI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35.84.2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OTRE DAM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814, 638 AV DU 27 AOUT 1940 - SONEL TSING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MGA A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16.1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02.31.4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coc@camnet.c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SAM EFOULA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348, CARREFOUR NSAM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OWA ETIE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98.5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31.99.5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0.65.51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60.42.4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NSIMEYO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970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BANDA LAURENT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42.6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5.65.0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nsimey.pharma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OBIL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CHOKOKAM MIREIL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ODZ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5010, CARREFOUR MBOG ABA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EBOUTOU MARIE LOUI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77.64.69.9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4.17.6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eboutou1515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OLEZO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121, ROND POINT DE L AEROPORT, 1130 AV CHARLES ATENGANE OLEZO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NTANG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93.3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OMNISPOR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0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60.9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ORHAD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53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97.71.6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2.62.5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PLU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09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NTAGANA HORTEN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53.5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99.98.68.4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POPULAIR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295, MARCHE ESSO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MGA ODETT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23.4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PRINCIPA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373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49.08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PROVINCIA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4291, PLACE DE LA PROVINC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LEKENE RO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94.9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21.30.0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1.20.6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69.98.1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QUEEN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048, MONTEE LYCEE DE LA CITE VER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ENGEN FELIX MBAKU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12.91.1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5.82.17.9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nfo@pharmaciequeens.com</w:t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en-US" w:eastAsia="en-US"/>
        </w:rPr>
        <w:t>fmtengen@yahoo.com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ROYA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446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HAPPY TCHANKOU MARTH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32.17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0.63.11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7.68.78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7.83.01.16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royal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INT LUC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4346 MVOGAD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ONYE-NGA MADELE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97.5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INT MARTIN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240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VENG FRANCI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18.6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3.96.8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0.82.0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AINTE BERNADETT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061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OLLO MATEO HONOR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99.35.77.4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OTONNEK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WOUESSIDJENE DENI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THERIAQU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324, MARIE KONDENGRI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OUDOUA ADA JEAN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0.63.25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10.32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jeannoudoua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URBAIN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428, RUE HOTEL ROYAL, RUE COULOUN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CHINANG LYDI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49.1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8.05.5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urbaine@yahoo.com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VIML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6088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DOMBO SAMSO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8.10.5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8.10.5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80.29.1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vimli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VOLUNTAS DE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3319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FEKA STELL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/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7.18.59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XAVY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427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BOUWE MADELEIN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3.63.4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55.70.33.0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20.05.31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0.16.7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7.82.48.08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R PHARMACY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3149, CHAPELLE MVOG MBI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APWA NJOFANG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0.25.69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02.31.16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1.20.6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2000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81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OA SOLLO MIREIL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25.0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BLEUE DE NGOUSS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024, FACE HOPITAL GENERA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ABONG BWEMBA THERE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42.1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00.32.6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1.42.1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  <w:lang w:val="en-GB" w:eastAsia="en-US"/>
        </w:rPr>
        <w:t>00.237.22.31.56.53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7.97.47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99.95.75.93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bluepharma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CAN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2724, CARREFOUR JAMOT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OUNTCHONGOUE MARIE THERES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97.5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 LA CHAPELL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7987 NGOUSSO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DONGO EDGARD ETEM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1.33.2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00.237.22.20.52.6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81.30.04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acielachapelle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ES SOURCES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952 MADAGASCAR DERRIERE BRIGADE GENDARMERI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TCHAYEM JULES ROLAND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00.75.9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50.67.06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DU STA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618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MBI CHRISTIANA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67.10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EMMANUEL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5702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YOBE ELISABETH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0.02.44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40.31.3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LES HORTENSI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P 11634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NGAMANI NICOLE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62.95.01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  <w:lang w:val="es-ES_tradnl" w:eastAsia="en-US"/>
        </w:rPr>
        <w:t>00.237.22.1*.31.2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1.17.30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US" w:eastAsia="en-US"/>
        </w:rPr>
        <w:t>00.237.79.30.00.82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OYOMABA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1668, PLACE DU MARCH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LEA DJOB NGOSS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22.59.03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99.93.11.51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harmoyom@yahoo.fr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HARMACIE SIMBA'A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P 1771, ROUTE JOUVENCE - MENDONG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AOUNDE</w:t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MEROUN</w:t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  <w:lang w:val="es-ES_tradnl" w:eastAsia="en-US"/>
        </w:rPr>
        <w:t>KOMGUEN FOTSO LEON</w:t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 w:eastAsia="en-US"/>
        </w:rPr>
        <w:t>00.237.22.31.48.62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 w:eastAsia="en-US"/>
        </w:rPr>
        <w:t>00.237.77.77.39.55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3:00Z</dcterms:created>
  <dc:creator>yjkfyuk</dc:creator>
  <dc:description/>
  <cp:keywords/>
  <dc:language>en-US</dc:language>
  <cp:lastModifiedBy>yjkfyuk</cp:lastModifiedBy>
  <cp:lastPrinted>2010-11-19T14:09:00Z</cp:lastPrinted>
  <dcterms:modified xsi:type="dcterms:W3CDTF">2012-11-16T09:24:00Z</dcterms:modified>
  <cp:revision>1</cp:revision>
  <dc:subject/>
  <dc:title>«NOM_PHARMACIE»</dc:title>
</cp:coreProperties>
</file>