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2124" w:right="0" w:firstLine="708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2124" w:right="0" w:firstLine="708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2124" w:right="0" w:firstLine="708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2124" w:right="0"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2124" w:right="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124" w:right="0" w:firstLine="708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HOMEOPATHI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UBES DE GRANULES TOUTES DILUTIONS</w:t>
        <w:tab/>
        <w:t>1.54 Euro l’unité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OSES TOUTES DILUTIONS</w:t>
        <w:tab/>
        <w:tab/>
        <w:tab/>
        <w:tab/>
        <w:t>1.27 Euro l’unit</w:t>
      </w:r>
      <w:r>
        <w:rPr>
          <w:b/>
          <w:color w:val="0000FF"/>
          <w:sz w:val="32"/>
          <w:szCs w:val="32"/>
        </w:rPr>
        <w:t>é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color w:val="0000FF"/>
        </w:rPr>
        <w:t>MEMO PHARMA EXPORT</w:t>
      </w:r>
    </w:p>
    <w:p>
      <w:pPr>
        <w:pStyle w:val="Normal"/>
        <w:rPr/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>juillet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2:00Z</dcterms:created>
  <dc:creator>MEMO</dc:creator>
  <dc:description/>
  <dc:language>en-US</dc:language>
  <cp:lastModifiedBy/>
  <cp:lastPrinted>2021-07-03T15:33:00Z</cp:lastPrinted>
  <dcterms:modified xsi:type="dcterms:W3CDTF">2021-07-03T13:34:08Z</dcterms:modified>
  <cp:revision>3</cp:revision>
  <dc:subject/>
  <dc:title>HOMEOPATHIE</dc:title>
</cp:coreProperties>
</file>