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INFORMATION REGLEMENTS  2021</w:t>
      </w:r>
    </w:p>
    <w:p>
      <w:pPr>
        <w:pStyle w:val="Normal"/>
        <w:jc w:val="lef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u w:val="none"/>
        </w:rPr>
      </w:pPr>
      <w:r>
        <w:rPr>
          <w:b/>
          <w:color w:val="0000FF"/>
          <w:sz w:val="32"/>
          <w:szCs w:val="32"/>
          <w:u w:val="none"/>
        </w:rPr>
        <w:t>Docteur,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ous vous reprécisons les conditions de règlement de nos fournitures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Le délai maximum autorisé pour les règlements est de  30 jours date de facturation,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ur les règlements  dans les dix jours après réception des marchandises  vous déduirez 2% d’escompte sur l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ontant hors port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oute nouvelle commande ne sera expédiée qu’après paiement de la précédente pour éviter un encours trop important 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ous comptons sur vous pour respecter ces conditions afin pérenniser notre activité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ous vous assurons de notre entier dévouement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6:00Z</dcterms:created>
  <dc:creator>MEMO</dc:creator>
  <dc:description/>
  <dc:language>en-US</dc:language>
  <cp:lastModifiedBy/>
  <cp:lastPrinted>2021-03-14T18:33:00Z</cp:lastPrinted>
  <dcterms:modified xsi:type="dcterms:W3CDTF">2021-03-14T17:34:38Z</dcterms:modified>
  <cp:revision>4</cp:revision>
  <dc:subject/>
  <dc:title>INFORMATION REGLEMENTS</dc:title>
</cp:coreProperties>
</file>