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ituation BURKINA FASO au 11/04/2013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OUDI :           FA14473 du 28/02/05   367.48 € mis en prov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ETHANIA</w:t>
      </w:r>
      <w:r>
        <w:rPr>
          <w:b/>
          <w:sz w:val="28"/>
          <w:szCs w:val="28"/>
        </w:rPr>
        <w:t xml:space="preserve">          FA23590 DU 03/08/11  (solde)        807.4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4039 DU 31/10/11                   1199.4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4433 DU 23/01/12                     899.8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4703 DU 12/03/12                     508.6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6790 DU 11/03/13                   1200.53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 pas servir sans contrôle comp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THEDRALE</w:t>
      </w:r>
      <w:r>
        <w:rPr>
          <w:b/>
          <w:sz w:val="28"/>
          <w:szCs w:val="28"/>
        </w:rPr>
        <w:t xml:space="preserve">   FA25729 DU 18/09/12                     175.28 €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6104 DU 20/11/12                     316.8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- le solde + du 18/09/12 : doit 357.80 € qu’il va donner à pharmagora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ALA                   FA  0349 DU 08/12/00    38.63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  <w:u w:val="single"/>
        </w:rPr>
        <w:t>FA10250 DU 13/07/01  447.41 € mises en provi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IDARITE     FA 0267 DU 31/07/00   (solde) 315.58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  <w:u w:val="single"/>
        </w:rPr>
        <w:t>FA 0284 DU 18/09/00              417.45 €  mises en provis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ONG TAABA   </w:t>
      </w:r>
      <w:r>
        <w:rPr>
          <w:b/>
          <w:sz w:val="28"/>
          <w:szCs w:val="28"/>
        </w:rPr>
        <w:t xml:space="preserve">FA25828 DU 23/10/12  (solde)          434.19 €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FA26094 DU 16/11/12                      1273.34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FA26313 DU 02/01/13                      1213.6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FA26445 DU 16/01/13                        573.5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UD</w:t>
      </w:r>
      <w:r>
        <w:rPr>
          <w:b/>
          <w:sz w:val="28"/>
          <w:szCs w:val="28"/>
        </w:rPr>
        <w:t xml:space="preserve">                     Ne doit ri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AYOLSBA</w:t>
      </w:r>
      <w:r>
        <w:rPr>
          <w:b/>
          <w:sz w:val="28"/>
          <w:szCs w:val="28"/>
        </w:rPr>
        <w:t xml:space="preserve">        id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40:00Z</dcterms:created>
  <dc:creator>Memo</dc:creator>
  <dc:description/>
  <cp:keywords/>
  <dc:language>en-US</dc:language>
  <cp:lastModifiedBy>MEMO8</cp:lastModifiedBy>
  <cp:lastPrinted>2013-03-21T15:11:00Z</cp:lastPrinted>
  <dcterms:modified xsi:type="dcterms:W3CDTF">2013-04-12T17:40:00Z</dcterms:modified>
  <cp:revision>2</cp:revision>
  <dc:subject/>
  <dc:title>Situation BURKINA FASO au 03/09/2012</dc:title>
</cp:coreProperties>
</file>