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ituation BURKINA FASO au 21/03/2013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OUDI</w:t>
      </w:r>
      <w:r>
        <w:rPr>
          <w:b/>
          <w:sz w:val="28"/>
          <w:szCs w:val="28"/>
        </w:rPr>
        <w:t> :                FA14473 du 28/02/05                      367.48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ETHANIA</w:t>
      </w:r>
      <w:r>
        <w:rPr>
          <w:b/>
          <w:sz w:val="28"/>
          <w:szCs w:val="28"/>
        </w:rPr>
        <w:t xml:space="preserve">          FA14853 DU 25/07/05 (solde)        448.76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FA15569 DU 05/04/06                     591.49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FA23590 DU 03/08/11                   1063.00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FA24039 DU 31/10/11                   1199.42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FA24433 DU 23/01/12                     899.82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FA24703 DU 12/03/12                     508.63 €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u w:val="single"/>
        </w:rPr>
        <w:t xml:space="preserve">TOTAL :        4711.12 €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ATHEDRALE</w:t>
      </w:r>
      <w:r>
        <w:rPr>
          <w:b/>
          <w:sz w:val="28"/>
          <w:szCs w:val="28"/>
        </w:rPr>
        <w:t xml:space="preserve">   FA25729 DU 18/09/12                     175.28 €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FA26104 DU 20/11/12                     316.80 €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Moins solde + du 18/09/12 : 134.28 €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ALA</w:t>
      </w:r>
      <w:r>
        <w:rPr>
          <w:b/>
          <w:sz w:val="28"/>
          <w:szCs w:val="28"/>
        </w:rPr>
        <w:t xml:space="preserve">                   FA  0349 DU 08/12/00                        38.63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FA10250 DU 13/07/01                      447.41 €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OLIDARITE</w:t>
      </w:r>
      <w:r>
        <w:rPr>
          <w:b/>
          <w:sz w:val="28"/>
          <w:szCs w:val="28"/>
        </w:rPr>
        <w:t xml:space="preserve">     FA 0267 DU 31/07/00   (solde)         315.58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FA 0284 DU 18/09/00                       417.45 €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SONG TAABA   </w:t>
      </w:r>
      <w:r>
        <w:rPr>
          <w:b/>
          <w:sz w:val="28"/>
          <w:szCs w:val="28"/>
        </w:rPr>
        <w:t xml:space="preserve">FA25828 DU 23/10/12  (solde)          434.19 €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FA26094 DU 16/11/12                      1273.34 €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FA26313 DU 02/01/13                      1213.62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FA26445 DU 16/01/13                        573.51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WAYOLSBA</w:t>
      </w:r>
      <w:r>
        <w:rPr>
          <w:b/>
          <w:sz w:val="28"/>
          <w:szCs w:val="28"/>
        </w:rPr>
        <w:t xml:space="preserve">      FA25298 DU 21/06/12                       413.88 €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7:48:00Z</dcterms:created>
  <dc:creator>Memo</dc:creator>
  <dc:description/>
  <cp:keywords/>
  <dc:language>en-US</dc:language>
  <cp:lastModifiedBy>MEMO8</cp:lastModifiedBy>
  <cp:lastPrinted>2013-01-28T18:48:00Z</cp:lastPrinted>
  <dcterms:modified xsi:type="dcterms:W3CDTF">2013-03-21T10:50:00Z</dcterms:modified>
  <cp:revision>4</cp:revision>
  <dc:subject/>
  <dc:title>Situation BURKINA FASO au 03/09/2012</dc:title>
</cp:coreProperties>
</file>