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INFORMATION  MART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JOURNEE DU JEUDI 24 SEPTEMBRE 2015 A DOUALA</w:t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0" w:leader="none"/>
        </w:tabs>
        <w:jc w:val="both"/>
        <w:rPr/>
      </w:pPr>
      <w:r>
        <w:rPr/>
        <w:t xml:space="preserve">ALLER RECUPERER LES CHEQUES CHEZ NADEGE CONCERNANT LES PAIEMENTS DE LA </w:t>
      </w:r>
      <w:r>
        <w:rPr>
          <w:b/>
          <w:u w:val="single"/>
        </w:rPr>
        <w:t>PHARMACIE DU CENTRE DOUALA ET LA PHARMACIE DU RAIL.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0" w:leader="none"/>
        </w:tabs>
        <w:jc w:val="both"/>
        <w:rPr/>
      </w:pPr>
      <w:r>
        <w:rPr>
          <w:b/>
          <w:u w:val="single"/>
        </w:rPr>
        <w:t>PHARMACIE CITE DES PALMIERS</w:t>
      </w:r>
      <w:r>
        <w:rPr/>
        <w:t> : DR MOUSSONGA MPONDO CECILE : 33.37.24.84 DOIT VOUS APPELER POUR RECUPERER LES PAIEMENTS DES FA31811 + FA31988 + FA32179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0" w:leader="none"/>
        </w:tabs>
        <w:jc w:val="both"/>
        <w:rPr/>
      </w:pPr>
      <w:r>
        <w:rPr>
          <w:b/>
          <w:u w:val="single"/>
        </w:rPr>
        <w:t>PHARMACIE GABRIEL</w:t>
      </w:r>
      <w:r>
        <w:rPr/>
        <w:t> : DR HILAIRE MOUAFO : 99.95.75.43 IL EST AU COURANT DE VOTRE PASSAGE VOUS DEVEZ LUI CONFIRMER VOTRE ARRIVE.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0" w:leader="none"/>
        </w:tabs>
        <w:jc w:val="both"/>
        <w:rPr/>
      </w:pPr>
      <w:r>
        <w:rPr>
          <w:b/>
          <w:u w:val="single"/>
        </w:rPr>
        <w:t>PHARMACIE MAKEPE</w:t>
      </w:r>
      <w:r>
        <w:rPr/>
        <w:t> : DR JULES NGANDEU : 33.47.55.55 RECUPERER SOLDE DE LA FA31271 DU 09/03/2015 DE 924.77 EUROS.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0" w:leader="none"/>
        </w:tabs>
        <w:jc w:val="both"/>
        <w:rPr/>
      </w:pPr>
      <w:r>
        <w:rPr>
          <w:b/>
          <w:u w:val="single"/>
        </w:rPr>
        <w:t>PHARMACIE MONDIAL</w:t>
      </w:r>
      <w:r>
        <w:rPr/>
        <w:t> : LE COMPTABLE MR MOMA : 77.78.15.00 RECUPERER PAIEMENT FA31782 DU 24/05/2015 DE 3931.57 EUROS.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0" w:leader="none"/>
        </w:tabs>
        <w:jc w:val="both"/>
        <w:rPr/>
      </w:pPr>
      <w:r>
        <w:rPr>
          <w:b/>
          <w:u w:val="single"/>
        </w:rPr>
        <w:t>PHARMACIE PATIENCE</w:t>
      </w:r>
      <w:r>
        <w:rPr/>
        <w:t> : DR NJIKAM ANTHONY : 33.47.26.84 DOIT VOUS APPELER POUR RECUPERER LE CHEQUE DE LA FA32095 DU 17/07/2015  DE 2960.38 EUROS. APPELEZ-LE S’IL NE LE FAIT PAS.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0" w:leader="none"/>
        </w:tabs>
        <w:jc w:val="both"/>
        <w:rPr/>
      </w:pPr>
      <w:r>
        <w:rPr>
          <w:b/>
          <w:u w:val="single"/>
        </w:rPr>
        <w:t>PHARMACIE PK8</w:t>
      </w:r>
      <w:r>
        <w:rPr/>
        <w:t> : DR NGOULE CHARLES : 33.37.64.96 : JE N’ARRIVE PAS A JOINDRE AU TELEPHONE ALLEZ Y QUAND MEME.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0" w:leader="none"/>
        </w:tabs>
        <w:jc w:val="both"/>
        <w:rPr/>
      </w:pPr>
      <w:r>
        <w:rPr>
          <w:b/>
          <w:u w:val="single"/>
        </w:rPr>
        <w:t>PHARMACIE SAPEURS</w:t>
      </w:r>
      <w:r>
        <w:rPr/>
        <w:t> : DR TIKIKOUM : 33.42.63.06 ALLER POUR PAIEMENT PARTIEL DE LA FA31108 DU 09/02/2015 DE 6183.76 EUROS.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0" w:leader="none"/>
        </w:tabs>
        <w:jc w:val="both"/>
        <w:rPr/>
      </w:pPr>
      <w:r>
        <w:rPr>
          <w:b/>
          <w:u w:val="single"/>
        </w:rPr>
        <w:t>PHARMACIE SAINT LAURENT</w:t>
      </w:r>
      <w:r>
        <w:rPr/>
        <w:t> : DR AKOUNG : 33.43.16.08 VOUS AVEZ DEJA UN RDV AVEC LE DOCTEUR QUI VOUS A APPELE.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0" w:leader="none"/>
        </w:tabs>
        <w:jc w:val="both"/>
        <w:rPr/>
      </w:pPr>
      <w:r>
        <w:rPr>
          <w:b/>
          <w:u w:val="single"/>
        </w:rPr>
        <w:t>PHARMACIE VERTUS</w:t>
      </w:r>
      <w:r>
        <w:rPr/>
        <w:t> : DR FOTSO DELPHINE : 33.47.80.18 RECUPERER PAIEMENTS DE JUIN + AOUT 2015 DE 4108.29 EUROS.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0" w:leader="none"/>
        </w:tabs>
        <w:jc w:val="both"/>
        <w:rPr/>
      </w:pPr>
      <w:r>
        <w:rPr>
          <w:b/>
          <w:u w:val="single"/>
        </w:rPr>
        <w:t>PHARMACIE SANTE &amp; NATURE</w:t>
      </w:r>
      <w:r>
        <w:rPr/>
        <w:t> : DR BERTRAND SANDJON : 33.13.19.25 J’AI ENVOYE UN EMAIL IL FAUT PASSER  VOIR QUAND MEME POUR ESSAYER D’ENCAISSER QUELQUE CHOSE.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49:00Z</dcterms:created>
  <dc:creator>MEMO8</dc:creator>
  <dc:description/>
  <cp:keywords/>
  <dc:language>en-US</dc:language>
  <cp:lastModifiedBy>MEMO8</cp:lastModifiedBy>
  <cp:lastPrinted>2015-09-22T17:07:00Z</cp:lastPrinted>
  <dcterms:modified xsi:type="dcterms:W3CDTF">2015-09-22T15:11:00Z</dcterms:modified>
  <cp:revision>1</cp:revision>
  <dc:subject/>
  <dc:title>INFORMATION  MARTINE </dc:title>
</cp:coreProperties>
</file>