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Avignon, le 26/02/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ab/>
        <w:tab/>
        <w:tab/>
        <w:tab/>
        <w:tab/>
        <w:t>Madame Gisèle MAGOUO KOPEGHOTSO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OUA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REPUBLIQUE DU CAMEROU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ère Madame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s Journées Pharmaceutiques </w:t>
      </w:r>
      <w:r>
        <w:rPr>
          <w:b/>
          <w:sz w:val="28"/>
        </w:rPr>
        <w:t>PHARMAGORA</w:t>
      </w:r>
      <w:r>
        <w:rPr>
          <w:sz w:val="28"/>
        </w:rPr>
        <w:t xml:space="preserve"> se tiendront cette année à PARIS – Porte de Versailles les 29-30 et 31 Mars 2008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e chaque année, nous aurons un stand au congrès pour accueillir nos confrères clients de la Société .</w:t>
      </w:r>
    </w:p>
    <w:p>
      <w:pPr>
        <w:pStyle w:val="Normal"/>
        <w:jc w:val="both"/>
        <w:rPr/>
      </w:pPr>
      <w:r>
        <w:rPr>
          <w:sz w:val="28"/>
        </w:rPr>
        <w:t xml:space="preserve">Nous vous avons fait parvenir les lettres d’invitation pour une distribution aux pharmaciens de DOUALA et de sa rég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te tenu de votre mission de représentation de la Société à DOUALA, nous vous demandons de prévoir dès à présent votre venue en France pour accompagner nos client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et effet, nous vous serions reconnaissant de faire les démarches nécessaires auprès du Consulat Général de France pour l’obtention d’un vis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’occasion de votre venue, nous en profiterons à l’issue du Congrès pour assurer une formation que vous n’avez jamais eue au sein de notre Société à AVIGNON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tre hébergement et vos frais de séjour seront pris en charge par la Société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us vous demandons si cela vous est possible, malgré vos charges familiales de rester jusqu’aux environs du 12 Avril en fonction des possibilités du tran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érien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restons à votre disposition pour tout document ou information qui vous seraient nécessai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s l’attente de vous accueillir, nous vous adressons nos cordiales salutation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Albert MERCURY</w:t>
      </w:r>
    </w:p>
    <w:p>
      <w:pPr>
        <w:pStyle w:val="Heading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harmacien Géran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14:00Z</dcterms:created>
  <dc:creator>memo pharma</dc:creator>
  <dc:description/>
  <cp:keywords/>
  <dc:language>en-US</dc:language>
  <cp:lastModifiedBy>MEMO</cp:lastModifiedBy>
  <cp:lastPrinted>2008-02-27T10:31:00Z</cp:lastPrinted>
  <dcterms:modified xsi:type="dcterms:W3CDTF">2008-02-27T09:32:00Z</dcterms:modified>
  <cp:revision>3</cp:revision>
  <dc:subject/>
  <dc:title/>
</cp:coreProperties>
</file>