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GNON, le 26 FEVRIER 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DRE DE 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l’attention de Madame Gisèle Béatrice MAGOU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s le cadre des relations commerciales à maintenir à renforcer et à développer avec les pharmaciens du CAMEROUN, la Société charge de cette mission Madame Gisèle Béatrice MAGOUO KOPEGHOTSOU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ns le cadre de cette mission vous devrez participer aux Journées Pharmaceutiques internationales PHARMAGORA qui se tiennent à PARIS – Porte de Versailles les 29-30 et 31 Mars 20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aurez en charge l’accueil et les relations avec la centaine de  Pharmaciens venus du CAMERO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l‘issue du congrès vous devrez suivre une formation au sein de la Société à notre siège à AVIGN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vous demandons de prendre toutes dispositions pour assurer cette mission dans les meilleures conditions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6372" w:hanging="0"/>
        <w:rPr/>
      </w:pPr>
      <w:r>
        <w:rPr/>
        <w:t>LE GER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708"/>
        <w:rPr>
          <w:b/>
          <w:b/>
        </w:rPr>
      </w:pPr>
      <w:r>
        <w:rPr>
          <w:b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19:00Z</dcterms:created>
  <dc:creator>memo pharma</dc:creator>
  <dc:description/>
  <cp:keywords/>
  <dc:language>en-US</dc:language>
  <cp:lastModifiedBy>MEMO</cp:lastModifiedBy>
  <cp:lastPrinted>2008-02-27T10:37:00Z</cp:lastPrinted>
  <dcterms:modified xsi:type="dcterms:W3CDTF">2008-02-27T09:38:00Z</dcterms:modified>
  <cp:revision>4</cp:revision>
  <dc:subject/>
  <dc:title/>
</cp:coreProperties>
</file>