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vignon, le 16/0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vous demande par la présente d’autor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ELLE TOUALI  ZU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aire du passeport N° 16AI37296 délivré le 04/08/2016 à Abid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 percevoir la somme  7.000.000 FCFA (Sept millions FC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r MERCURY Sauveur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harmacien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MEMO</dc:creator>
  <dc:description/>
  <dc:language>en-US</dc:language>
  <cp:lastModifiedBy/>
  <cp:lastPrinted>2021-03-16T12:31:00Z</cp:lastPrinted>
  <dcterms:modified xsi:type="dcterms:W3CDTF">2021-03-16T11:33:16Z</dcterms:modified>
  <cp:revision>7</cp:revision>
  <dc:subject/>
  <dc:title>Avignon, le 28/01/2019</dc:title>
</cp:coreProperties>
</file>