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vignon, le 5/01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RCURY Sauveur Albert</w:t>
      </w:r>
    </w:p>
    <w:p>
      <w:pPr>
        <w:pStyle w:val="Normal"/>
        <w:rPr>
          <w:b/>
          <w:b/>
        </w:rPr>
      </w:pPr>
      <w:r>
        <w:rPr>
          <w:b/>
        </w:rPr>
        <w:t>Cpte BACI 1971022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 vous demande par la présente de  procéder à un virement  de 1.286.327  FCF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un million deux cent quatre vingt six mille trois cent vingt sept FCFA )du comp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cury Sauveur Alb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034 01046 19710220000 46 BA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sur lr compte :</w:t>
        <w:tab/>
        <w:tab/>
        <w:t>TOP CHRONO CI -BP 1918 – ABIDJAN 18</w:t>
      </w:r>
    </w:p>
    <w:p>
      <w:pPr>
        <w:pStyle w:val="Normal"/>
        <w:jc w:val="left"/>
        <w:rPr/>
      </w:pPr>
      <w:r>
        <w:rPr>
          <w:b/>
        </w:rPr>
        <w:tab/>
        <w:tab/>
        <w:tab/>
        <w:tab/>
        <w:t>CI006 01561 0106705 000 87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ec mes remerci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r MERCURY Sauveur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harmacien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MEMO</dc:creator>
  <dc:description/>
  <dc:language>en-US</dc:language>
  <cp:lastModifiedBy/>
  <cp:lastPrinted>2022-01-05T17:21:00Z</cp:lastPrinted>
  <dcterms:modified xsi:type="dcterms:W3CDTF">2022-01-05T16:21:37Z</dcterms:modified>
  <cp:revision>30</cp:revision>
  <dc:subject/>
  <dc:title>Avignon, le 28/01/2019</dc:title>
</cp:coreProperties>
</file>