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vignon, le 01/0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percevoir la somme  5.000.000 FCFA (CINQ MILLIONS F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r MERCURY Sauveur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harmacien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1-06-01T14:56:00Z</cp:lastPrinted>
  <dcterms:modified xsi:type="dcterms:W3CDTF">2021-06-01T13:01:18Z</dcterms:modified>
  <cp:revision>18</cp:revision>
  <dc:subject/>
  <dc:title>Avignon, le 28/01/2019</dc:title>
</cp:coreProperties>
</file>