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vignon, le 28/09//2021</w:t>
      </w:r>
    </w:p>
    <w:p>
      <w:pPr>
        <w:pStyle w:val="Normal"/>
        <w:rPr>
          <w:b/>
          <w:b/>
        </w:rPr>
      </w:pPr>
      <w:r>
        <w:rPr>
          <w:b/>
        </w:rPr>
        <w:t>MERCURY Sauveur Albert</w:t>
      </w:r>
    </w:p>
    <w:p>
      <w:pPr>
        <w:pStyle w:val="Normal"/>
        <w:rPr>
          <w:b/>
          <w:b/>
        </w:rPr>
      </w:pPr>
      <w:r>
        <w:rPr>
          <w:b/>
        </w:rPr>
        <w:t>Cpte BACI 19710220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 vous demande par la présente d’autori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RISTELLE TOUALI  ZUN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aire du passeport N° 16AI37296 délivré le 04/08/2016 à Abidj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à percevoir la somme 7.000.000 FCFA (Sept millions de FCF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Dr MERCURY Sauveur Al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Pharmacien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38:00Z</dcterms:created>
  <dc:creator>MEMO</dc:creator>
  <dc:description/>
  <dc:language>en-US</dc:language>
  <cp:lastModifiedBy/>
  <cp:lastPrinted>2021-09-28T14:02:00Z</cp:lastPrinted>
  <dcterms:modified xsi:type="dcterms:W3CDTF">2021-09-28T12:02:20Z</dcterms:modified>
  <cp:revision>23</cp:revision>
  <dc:subject/>
  <dc:title>Avignon, le 28/01/2019</dc:title>
</cp:coreProperties>
</file>