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11/08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ercevoir la somme  4.284.167 FCFA( QUATRE MILLIONS DEUX CENT QUATRE VINGT QUATRE MILLE CENT SOIXANTE SEPT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2-08-11T16:34:00Z</cp:lastPrinted>
  <dcterms:modified xsi:type="dcterms:W3CDTF">2022-08-11T14:35:04Z</dcterms:modified>
  <cp:revision>25</cp:revision>
  <dc:subject/>
  <dc:title>Avignon, le 28/01/2019</dc:title>
</cp:coreProperties>
</file>