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vignon, le 03/1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vous demande par la présente d’autor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ELLE TOUALI  ZU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aire du passeport N° 16AI37296 délivré le 04/08/2016 à Abid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 percevoir la somme 700.000  FCFA (Sept cent mille FCF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r  MERCURY Sauveur Alb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0:00Z</dcterms:created>
  <dc:creator>MEMO</dc:creator>
  <dc:description/>
  <dc:language>en-US</dc:language>
  <cp:lastModifiedBy/>
  <cp:lastPrinted>2021-11-03T15:02:00Z</cp:lastPrinted>
  <dcterms:modified xsi:type="dcterms:W3CDTF">2021-11-03T14:03:01Z</dcterms:modified>
  <cp:revision>8</cp:revision>
  <dc:subject/>
  <dc:title>Avignon, le 28/01/2019</dc:title>
</cp:coreProperties>
</file>