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 PHARMA EX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TUATION DES FACTURES PAYEES du 16/03/1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BDOULAYE OUOLOGEM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/>
        <w:t>FA 30593   31/10/14 montant = 1959,24 E  Acompte payé =600 000 FCFA Reliquat = 685 180 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EVI 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 29765   06/06/14 montant = 866,56 E   = 568 420  FCFA payé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LLAHOU AKBAR :</w:t>
      </w:r>
    </w:p>
    <w:p>
      <w:pPr>
        <w:pStyle w:val="Normal"/>
        <w:rPr/>
      </w:pPr>
      <w:r>
        <w:rPr/>
        <w:t>_SOLDE FA 29297  24/03/14 montant = 919,43 E = 603 100 FCFA payé !</w:t>
      </w:r>
    </w:p>
    <w:p>
      <w:pPr>
        <w:pStyle w:val="Normal"/>
        <w:rPr/>
      </w:pPr>
      <w:r>
        <w:rPr/>
        <w:t>_FA 29560   06/05/14 montant = 1900,27 E  = 1 246 495   FCFA payé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I DIADIE :</w:t>
      </w:r>
    </w:p>
    <w:p>
      <w:pPr>
        <w:pStyle w:val="Normal"/>
        <w:rPr/>
      </w:pPr>
      <w:r>
        <w:rPr/>
        <w:t xml:space="preserve">SOLDE FA 30343  16/09/14 montant = 914,69 E = 600 000 FCFA payé !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INA :</w:t>
      </w:r>
    </w:p>
    <w:p>
      <w:pPr>
        <w:pStyle w:val="Normal"/>
        <w:rPr/>
      </w:pPr>
      <w:r>
        <w:rPr/>
        <w:t>FA 30357   17/09/14 montant = 1299,98 E  Acompte payé = 500 000 FCFA Reliquat = 352 730  FCF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>AMITIE SIKASSO</w:t>
      </w:r>
      <w:r>
        <w:rPr/>
        <w:t> :</w:t>
      </w:r>
    </w:p>
    <w:p>
      <w:pPr>
        <w:pStyle w:val="Normal"/>
        <w:rPr/>
      </w:pPr>
      <w:r>
        <w:rPr/>
        <w:t>FA 30444   03/10/14 montant = 1072,09 E  facture révisée à  = 471 510  FCFA ( retours et avoirs pris en compte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 xml:space="preserve">ANTA : </w:t>
      </w:r>
      <w:r>
        <w:rPr>
          <w:sz w:val="28"/>
          <w:szCs w:val="28"/>
        </w:rPr>
        <w:t xml:space="preserve"> </w:t>
      </w:r>
      <w:r>
        <w:rPr/>
        <w:t>2 factures payées :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_FA 30239   28/08/14 montant = 908,99 E  = 596 250  FCFA payé !</w:t>
        <w:tab/>
      </w:r>
    </w:p>
    <w:p>
      <w:pPr>
        <w:pStyle w:val="Normal"/>
        <w:rPr/>
      </w:pPr>
      <w:r>
        <w:rPr/>
        <w:t>_FA 30570   27/10/14 montant = 726,81 E  = 476 750  FCFA payé 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EL AIR : </w:t>
      </w:r>
    </w:p>
    <w:p>
      <w:pPr>
        <w:pStyle w:val="Normal"/>
        <w:rPr/>
      </w:pPr>
      <w:r>
        <w:rPr/>
        <w:t>FA 30207   22/08/14 montant = 1025,93 E  = 672 970  FCFA payé 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>BELCO TOURE :</w:t>
      </w:r>
    </w:p>
    <w:p>
      <w:pPr>
        <w:pStyle w:val="Normal"/>
        <w:rPr/>
      </w:pPr>
      <w:r>
        <w:rPr/>
        <w:t>SOLDE FA 30359   18/09/14 montant = 609,66 E  = 400 000  FCFA payé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LAL MOPTI : </w:t>
      </w:r>
      <w:r>
        <w:rPr/>
        <w:t xml:space="preserve"> </w:t>
      </w:r>
    </w:p>
    <w:p>
      <w:pPr>
        <w:pStyle w:val="Normal"/>
        <w:rPr/>
      </w:pPr>
      <w:r>
        <w:rPr/>
        <w:t>FA 30973   15/01/15 montant = 2100,66 E  = 1 377 940  FCFA payé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EL  HADJ AMADOU : </w:t>
      </w:r>
    </w:p>
    <w:p>
      <w:pPr>
        <w:pStyle w:val="Normal"/>
        <w:rPr/>
      </w:pPr>
      <w:r>
        <w:rPr/>
        <w:t>SOLDE FA 29660   21/05/14 montant = 855,74 E  = 561 330  FCFA payé 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ARAN DABO : </w:t>
      </w:r>
    </w:p>
    <w:p>
      <w:pPr>
        <w:pStyle w:val="Normal"/>
        <w:rPr/>
      </w:pPr>
      <w:r>
        <w:rPr/>
        <w:t>FA 29755   05/06/14 montant = 510,50 E  = 334 870  FCFA payé 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ATA : </w:t>
      </w:r>
    </w:p>
    <w:p>
      <w:pPr>
        <w:pStyle w:val="Normal"/>
        <w:rPr/>
      </w:pPr>
      <w:r>
        <w:rPr/>
        <w:t>_SOLDE FA 29599  14/05/14 montant = 1448,86 E  = 950 390  FCFA payé !</w:t>
      </w:r>
    </w:p>
    <w:p>
      <w:pPr>
        <w:pStyle w:val="Normal"/>
        <w:rPr/>
      </w:pPr>
      <w:r>
        <w:rPr/>
        <w:t xml:space="preserve">_FA 29748   05/06/14 montant = 486,37E   = 319 040  FCFA payé 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 xml:space="preserve">FATOUMATA SIDIBE : </w:t>
      </w:r>
    </w:p>
    <w:p>
      <w:pPr>
        <w:pStyle w:val="Normal"/>
        <w:rPr/>
      </w:pPr>
      <w:r>
        <w:rPr/>
        <w:t>FA 30399   24/09/14 montant = 1767,80 E   = 1 159 600  FCFA payé 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RAND MARCHE KAYES : </w:t>
      </w:r>
    </w:p>
    <w:p>
      <w:pPr>
        <w:pStyle w:val="Normal"/>
        <w:rPr/>
      </w:pPr>
      <w:r>
        <w:rPr/>
        <w:t>FA 29414   07/05/14 montant = 767,69 E = 503 630  FCFA payé 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UIDE SARL : </w:t>
      </w:r>
    </w:p>
    <w:p>
      <w:pPr>
        <w:pStyle w:val="Normal"/>
        <w:rPr/>
      </w:pPr>
      <w:r>
        <w:rPr/>
        <w:t>SOLDE FA 29514   28/04/14 montant = 887,01 E = 581 840  FCFA payé 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 xml:space="preserve">HALLES: </w:t>
      </w:r>
    </w:p>
    <w:p>
      <w:pPr>
        <w:pStyle w:val="Normal"/>
        <w:rPr/>
      </w:pPr>
      <w:r>
        <w:rPr/>
        <w:t>SOLDE FA 29751 05/06/14 montant = 871,25 E =571 500  FCFA payé !</w:t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HOPITAL MALI : </w:t>
      </w:r>
    </w:p>
    <w:p>
      <w:pPr>
        <w:pStyle w:val="Normal"/>
        <w:rPr/>
      </w:pPr>
      <w:r>
        <w:rPr/>
        <w:t>FA 29725   02/06/14 montant = 1256,50 E  Acompte payé =400 000 FCFA Reliquat = 424 210 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ULOUBA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FA 29938   07/08/14 montant = 1007,62 E  = 660 950  FCFA payé 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MITA BANCONI :  </w:t>
      </w:r>
      <w:r>
        <w:rPr/>
        <w:t>2 factures payées :</w:t>
      </w:r>
    </w:p>
    <w:p>
      <w:pPr>
        <w:pStyle w:val="Normal"/>
        <w:rPr/>
      </w:pPr>
      <w:r>
        <w:rPr/>
        <w:t>_FA 30558  23/10/14 montant = 835,02 E  = 547 730  FCFA payé !</w:t>
      </w:r>
    </w:p>
    <w:p>
      <w:pPr>
        <w:pStyle w:val="Normal"/>
        <w:rPr/>
      </w:pPr>
      <w:r>
        <w:rPr/>
        <w:t xml:space="preserve">_FA 30919   07/01/15 montant = 1544,29 E révisé à : </w:t>
      </w:r>
    </w:p>
    <w:p>
      <w:pPr>
        <w:pStyle w:val="Normal"/>
        <w:rPr/>
      </w:pPr>
      <w:r>
        <w:rPr/>
        <w:t>1544,29 – 3 BIOTINE envoyés en place de BIOTONE  commandés 15,90</w:t>
      </w:r>
      <w:r>
        <w:rPr>
          <w:vertAlign w:val="superscript"/>
        </w:rPr>
        <w:t xml:space="preserve"> </w:t>
      </w:r>
      <w:r>
        <w:rPr/>
        <w:t>E  et 5 METHOTREXATE facturés non livrés 8.76 E  = 996 830  FCFA payé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RIAM CISSE : </w:t>
      </w:r>
    </w:p>
    <w:p>
      <w:pPr>
        <w:pStyle w:val="Normal"/>
        <w:rPr/>
      </w:pPr>
      <w:r>
        <w:rPr/>
        <w:t>FA 29804   12/06/14 montant = 508,37 E   = 333 470  FCFA payé 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LINA :</w:t>
      </w:r>
    </w:p>
    <w:p>
      <w:pPr>
        <w:pStyle w:val="Normal"/>
        <w:rPr/>
      </w:pPr>
      <w:r>
        <w:rPr/>
        <w:t>FA 30350  17/09/14 montant = 1520,08 E  Acompte payé = 400 000 FCFA Reliquat = 597 100 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OHAMED V : </w:t>
      </w:r>
      <w:r>
        <w:rPr/>
        <w:t>2 factures payées : 10 295 000 Fcfa payé !</w:t>
      </w:r>
    </w:p>
    <w:p>
      <w:pPr>
        <w:pStyle w:val="Normal"/>
        <w:rPr/>
      </w:pPr>
      <w:r>
        <w:rPr/>
        <w:t>_FA 30789   05/12/14 montant = 7198.66 E révisée à :</w:t>
      </w:r>
    </w:p>
    <w:p>
      <w:pPr>
        <w:pStyle w:val="Normal"/>
        <w:rPr/>
      </w:pPr>
      <w:r>
        <w:rPr/>
        <w:t xml:space="preserve">7198,66E - 2 Gallia diggest( 48 E)  - 10 Bicarbonate Sodium (19,90 E ) – 15 laino savon 52.35 E = 7198 ,66 – 120,25 E = 4 643 130 FCFA payé 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FA 30892   31/12/14 montant = 8614,17 E  = 5 650 525  FCFA payé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REFOUR NTOMIKORO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SOLDE  FA29232 13/03/14  montant= 565,49</w:t>
      </w:r>
      <w:r>
        <w:rPr>
          <w:vertAlign w:val="superscript"/>
        </w:rPr>
        <w:t xml:space="preserve"> </w:t>
      </w:r>
      <w:r>
        <w:rPr/>
        <w:t xml:space="preserve"> E = 370 930 FCFA payé !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DIBE BOUBACAR :</w:t>
      </w:r>
    </w:p>
    <w:p>
      <w:pPr>
        <w:pStyle w:val="Normal"/>
        <w:rPr/>
      </w:pPr>
      <w:r>
        <w:rPr/>
        <w:t xml:space="preserve">FA 30701 19/11/14 montant = 2117,84 E = 1 389 200 FCFA payé ! </w:t>
      </w:r>
      <w:r>
        <w:rPr>
          <w:b/>
          <w:sz w:val="28"/>
          <w:szCs w:val="28"/>
          <w:u w:val="single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NA </w:t>
      </w:r>
    </w:p>
    <w:p>
      <w:pPr>
        <w:pStyle w:val="Normal"/>
        <w:rPr/>
      </w:pPr>
      <w:r>
        <w:rPr/>
        <w:t xml:space="preserve">FA 29866 20/06/14 montant = 1663,83 E = 763 420 FCFA payé ! </w:t>
      </w:r>
      <w:r>
        <w:rPr>
          <w:b/>
          <w:sz w:val="28"/>
          <w:szCs w:val="28"/>
          <w:u w:val="single"/>
        </w:rPr>
        <w:t> </w:t>
      </w:r>
    </w:p>
    <w:p>
      <w:pPr>
        <w:pStyle w:val="Normal"/>
        <w:rPr/>
      </w:pPr>
      <w:r>
        <w:rPr/>
        <w:t xml:space="preserve">FA 30545 22/10/14 montant = 2479,13 E  Acompte payé = 1 000 000 FCFA Reliquat = 626 200 FCF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GILPHARMA 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FA 29384 04/04/14 montant = 751,14 E = 492 715 FCFA payé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SSA :</w:t>
      </w:r>
    </w:p>
    <w:p>
      <w:pPr>
        <w:pStyle w:val="Normal"/>
        <w:rPr/>
      </w:pPr>
      <w:r>
        <w:rPr/>
        <w:t>FA 30153 13/08/14 montant = 2487,86 E = 1 631 930  FCFA payé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32:00Z</dcterms:created>
  <dc:creator>ca</dc:creator>
  <dc:description/>
  <cp:keywords/>
  <dc:language>en-US</dc:language>
  <cp:lastModifiedBy>ca</cp:lastModifiedBy>
  <dcterms:modified xsi:type="dcterms:W3CDTF">2015-03-15T21:58:00Z</dcterms:modified>
  <cp:revision>70</cp:revision>
  <dc:subject/>
  <dc:title/>
</cp:coreProperties>
</file>