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TION  DE RÈGLEMENT DES FACTURES AU 16/03/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RECOUVRE :   32 377 810 FCFA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MMISSIONS :   809 445 FCF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ENSES  PHARMAGORA  ( photocopie , location voiture ) : 180 000 FCF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VOI CHRONOPOST ( signatures et cachets ) :   32 400 FCF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OTAL DES ENVOIS :  28 545 400 FCF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OTAL DES DEPENSES :  29 566 845 CF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TE  : 2 810 965 FCFA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Avec mes meilleures salutations !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Fatou  Tour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8:00Z</dcterms:created>
  <dc:creator>ca</dc:creator>
  <dc:description/>
  <cp:keywords/>
  <dc:language>en-US</dc:language>
  <cp:lastModifiedBy>ca</cp:lastModifiedBy>
  <dcterms:modified xsi:type="dcterms:W3CDTF">2015-04-15T10:59:00Z</dcterms:modified>
  <cp:revision>2</cp:revision>
  <dc:subject/>
  <dc:title/>
</cp:coreProperties>
</file>