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09/02/2012 : 6480.00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982                      546.0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3262                    2173.97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511                      879.6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841                      852.5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847                      872.3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029                    1155.1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TAL :                   6479.71 €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IREMENT MOMOLAB DU 27/02/2012 : 4985.00 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293                       551.1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609                     1568.6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037                     1578.2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183                       650.3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4252                       749.10 €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TAL :                    5097.45 €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29/03/2012 : 12000.00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037                          1578.2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299                            685.7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335                            769.9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368                          1048.1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397                          1640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491                          1575.7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351                          5064.7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 :                        12362.55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24 MAI 2012 : 12000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786</w:t>
        <w:tab/>
        <w:tab/>
        <w:tab/>
        <w:tab/>
        <w:t>269.9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789</w:t>
        <w:tab/>
        <w:tab/>
        <w:tab/>
        <w:tab/>
        <w:t>327.70 €</w:t>
      </w:r>
    </w:p>
    <w:p>
      <w:pPr>
        <w:pStyle w:val="Normal"/>
        <w:rPr/>
      </w:pPr>
      <w:r>
        <w:rPr>
          <w:b/>
          <w:sz w:val="28"/>
          <w:szCs w:val="28"/>
        </w:rPr>
        <w:t>FA23942</w:t>
        <w:tab/>
        <w:tab/>
        <w:tab/>
        <w:t xml:space="preserve">        4752.02 € - AV            - 29.35 €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389</w:t>
        <w:tab/>
        <w:tab/>
        <w:tab/>
        <w:t xml:space="preserve">        1741.66 €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852</w:t>
        <w:tab/>
        <w:tab/>
        <w:tab/>
        <w:t xml:space="preserve">        1991.89 €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398</w:t>
        <w:tab/>
        <w:tab/>
        <w:tab/>
        <w:tab/>
        <w:t>847.4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814</w:t>
        <w:tab/>
        <w:tab/>
        <w:tab/>
        <w:t xml:space="preserve">        1597.98 €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                                11499.26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18 JUIN 2012 : 60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947</w:t>
        <w:tab/>
        <w:tab/>
        <w:tab/>
        <w:t xml:space="preserve">        4153.56 €           - 2%    -74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655</w:t>
        <w:tab/>
        <w:t xml:space="preserve">                            1105.19 €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826</w:t>
        <w:tab/>
        <w:tab/>
        <w:tab/>
        <w:tab/>
        <w:t>827.0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OTAL                                   6011.81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12 JUILLET 2012 : 100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697</w:t>
        <w:tab/>
        <w:tab/>
        <w:tab/>
        <w:tab/>
        <w:t>829.2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488</w:t>
        <w:tab/>
        <w:tab/>
        <w:tab/>
        <w:tab/>
        <w:t>905.4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705</w:t>
        <w:tab/>
        <w:tab/>
        <w:tab/>
        <w:t xml:space="preserve">        1242.4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607</w:t>
        <w:tab/>
        <w:tab/>
        <w:t xml:space="preserve">                  1551.51 €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358</w:t>
        <w:tab/>
        <w:tab/>
        <w:tab/>
        <w:t xml:space="preserve">        1612.3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615</w:t>
        <w:tab/>
        <w:tab/>
        <w:tab/>
        <w:tab/>
        <w:t>431.0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137</w:t>
        <w:tab/>
        <w:tab/>
        <w:tab/>
        <w:tab/>
        <w:t xml:space="preserve">834.60 €         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615</w:t>
        <w:tab/>
        <w:tab/>
        <w:tab/>
        <w:tab/>
        <w:t>431.0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120                                 2182.4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TAL                                 10020.25 €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13 AOUT 2012 : 7000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895</w:t>
        <w:tab/>
        <w:tab/>
        <w:tab/>
        <w:tab/>
        <w:t>3824.4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093</w:t>
        <w:tab/>
        <w:tab/>
        <w:tab/>
        <w:tab/>
        <w:t>1745.0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146</w:t>
        <w:tab/>
        <w:tab/>
        <w:tab/>
        <w:tab/>
        <w:t xml:space="preserve">  773.61 €</w:t>
      </w:r>
    </w:p>
    <w:p>
      <w:pPr>
        <w:pStyle w:val="Normal"/>
        <w:rPr/>
      </w:pPr>
      <w:r>
        <w:rPr>
          <w:b/>
          <w:sz w:val="28"/>
          <w:szCs w:val="28"/>
        </w:rPr>
        <w:t>FA25040</w:t>
        <w:tab/>
        <w:tab/>
        <w:tab/>
        <w:tab/>
        <w:t xml:space="preserve">  425.3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384</w:t>
        <w:tab/>
        <w:tab/>
        <w:tab/>
        <w:tab/>
        <w:t xml:space="preserve">  298.15 €   - Avoir        - 8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                                    6984.39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VIREMENT MOMOLAB DU 11 SEPTEMBRE 2012 : 120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255</w:t>
        <w:tab/>
        <w:tab/>
        <w:tab/>
        <w:tab/>
        <w:t xml:space="preserve"> 407.8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398</w:t>
        <w:tab/>
        <w:tab/>
        <w:tab/>
        <w:t xml:space="preserve">         1695.8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178                                   3569.5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637                                   6260.07 €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                                 11933.28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01 OCTOBRE 2012 : 80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975                                      890.6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829                                    2171.5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615                                      431.0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164                                    1433.0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410                                      931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510                                    2246.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                                     8103.4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24 OCTOBRE 2012 : 150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25320                                    2743.62 €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309                                    1022.1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834                                    2846.7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247                                    2123.2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159                                      980.7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153                                      676.1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4885                                    2233.51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375                                    2575.34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                                 15201.38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06 DECEMBRE 2012 : 12000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038                                    1271.0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938                                    2273.9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317                                      941.1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153                                      676.1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892                                      441.1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278                                    1225.23 €</w:t>
      </w:r>
    </w:p>
    <w:p>
      <w:pPr>
        <w:pStyle w:val="Normal"/>
        <w:rPr/>
      </w:pPr>
      <w:r>
        <w:rPr>
          <w:b/>
          <w:sz w:val="28"/>
          <w:szCs w:val="28"/>
        </w:rPr>
        <w:t>FA25599                                      884.0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667                                    2873.4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910                                     1504.7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                                      12090.8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REMENT MOMOLAB DU 16 JANVIER 2013 : 14000 €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790                                        2128.0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832                                        1292.4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6037                                        2167.6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149                                        2445.5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354                                        3319.5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559                                        2304.3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233                                          350.4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TAL                                         14008.06 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IREMENT MOMOLAB  01 FEVRIER 2013 : 150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737                             2865.1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452                               896.1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721                             1172.2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848                             1224.6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5920                               989.11 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329                               785.1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5973                              1077.81 €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FA23153                                676.10 €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soit 9686.42 €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IREMENT MOMOLAB 28/02/2013 : 5.000 €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VIREMENT MOMOLAB 03 AVRIL 2013 : 13.0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VIREMENT MOMOLAB DU 17 MAI 2013 : 15.0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MENT MOMOLAB 14 JUIN 2013 : 10.000 €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IREMENT MOMOLAB 16 JUILLET 2013 : 15.0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MENT MOMOLAB 13 AOUT 2013 : 10.0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IREMENT MOMOLAB 29 AOUT 2013 : 5.000 €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MENT MOMOLAB 26 SEPTEMBRE 2013 : 15.0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MENT MOMOLAB DU 10.10.2013 : 11.0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785</w:t>
        <w:tab/>
        <w:tab/>
        <w:tab/>
        <w:t>1709.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77</w:t>
        <w:tab/>
        <w:tab/>
        <w:tab/>
        <w:t xml:space="preserve">  240.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91</w:t>
        <w:tab/>
        <w:tab/>
        <w:tab/>
        <w:t xml:space="preserve">  936.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088</w:t>
        <w:tab/>
        <w:tab/>
        <w:tab/>
        <w:t>5368.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892</w:t>
        <w:tab/>
        <w:tab/>
        <w:tab/>
        <w:t>1377.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09</w:t>
        <w:tab/>
        <w:tab/>
        <w:tab/>
        <w:t>1393.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MENT DU 21.11.2013 : 10.0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5979</w:t>
        <w:tab/>
        <w:tab/>
        <w:tab/>
        <w:t>5620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467</w:t>
        <w:tab/>
        <w:tab/>
        <w:tab/>
        <w:t xml:space="preserve">  326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369</w:t>
        <w:tab/>
        <w:tab/>
        <w:tab/>
        <w:t>2365.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353</w:t>
        <w:tab/>
        <w:tab/>
        <w:tab/>
        <w:t>1718.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 : 10030.8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MENT 24.12.2013 : 15.0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569</w:t>
        <w:tab/>
        <w:tab/>
        <w:tab/>
        <w:t>1571.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119</w:t>
        <w:tab/>
        <w:tab/>
        <w:tab/>
        <w:t xml:space="preserve">  488.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251</w:t>
        <w:tab/>
        <w:tab/>
        <w:tab/>
        <w:t xml:space="preserve">  543.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215</w:t>
        <w:tab/>
        <w:tab/>
        <w:tab/>
        <w:t xml:space="preserve">  701.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74</w:t>
        <w:tab/>
        <w:tab/>
        <w:tab/>
        <w:t>1574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23</w:t>
        <w:tab/>
        <w:tab/>
        <w:tab/>
        <w:t>3230.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03</w:t>
        <w:tab/>
        <w:tab/>
        <w:tab/>
        <w:t>1331.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917</w:t>
        <w:tab/>
        <w:tab/>
        <w:tab/>
        <w:t>1408.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864</w:t>
        <w:tab/>
        <w:tab/>
        <w:tab/>
        <w:t xml:space="preserve">  797.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848</w:t>
        <w:tab/>
        <w:tab/>
        <w:tab/>
        <w:t>1434.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795</w:t>
        <w:tab/>
        <w:tab/>
        <w:tab/>
        <w:t>1200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614</w:t>
        <w:tab/>
        <w:tab/>
        <w:tab/>
        <w:t xml:space="preserve">  645.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OTAL :   14928.03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MENTS DU 20.01.2014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317                    1196.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202</w:t>
        <w:tab/>
        <w:tab/>
        <w:tab/>
        <w:t>1083.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199</w:t>
        <w:tab/>
        <w:tab/>
        <w:tab/>
        <w:t xml:space="preserve">    45.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154</w:t>
        <w:tab/>
        <w:tab/>
        <w:tab/>
        <w:t xml:space="preserve">  639.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146</w:t>
        <w:tab/>
        <w:tab/>
        <w:tab/>
        <w:t>1842.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137</w:t>
        <w:tab/>
        <w:tab/>
        <w:tab/>
        <w:t xml:space="preserve">  856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106</w:t>
        <w:tab/>
        <w:tab/>
        <w:tab/>
        <w:t>2249.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101</w:t>
        <w:tab/>
        <w:tab/>
        <w:tab/>
        <w:t xml:space="preserve">  349.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94</w:t>
        <w:tab/>
        <w:tab/>
        <w:tab/>
        <w:t>1777.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53</w:t>
        <w:tab/>
        <w:tab/>
        <w:tab/>
        <w:t xml:space="preserve">  120.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024</w:t>
        <w:tab/>
        <w:tab/>
        <w:tab/>
        <w:t>1354.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696</w:t>
        <w:tab/>
        <w:tab/>
        <w:tab/>
        <w:t xml:space="preserve">  459.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654</w:t>
        <w:tab/>
        <w:tab/>
        <w:tab/>
        <w:t>1547.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573</w:t>
        <w:tab/>
        <w:tab/>
        <w:tab/>
        <w:t>3402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567</w:t>
        <w:tab/>
        <w:tab/>
        <w:tab/>
        <w:t>2910.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562</w:t>
        <w:tab/>
        <w:tab/>
        <w:tab/>
        <w:t xml:space="preserve">  488.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536</w:t>
        <w:tab/>
        <w:tab/>
        <w:tab/>
        <w:t>1096.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511</w:t>
        <w:tab/>
        <w:tab/>
        <w:tab/>
        <w:t xml:space="preserve">  489.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465</w:t>
        <w:tab/>
        <w:tab/>
        <w:tab/>
        <w:t>1943.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450</w:t>
        <w:tab/>
        <w:tab/>
        <w:tab/>
        <w:t xml:space="preserve">  606.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412</w:t>
        <w:tab/>
        <w:tab/>
        <w:tab/>
        <w:t>1039.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8387</w:t>
        <w:tab/>
        <w:tab/>
        <w:tab/>
        <w:t>4966.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27815</w:t>
        <w:tab/>
        <w:tab/>
        <w:tab/>
        <w:t>1115.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     29996.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21/02/2014 : 10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13/03/2014 : 15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01/04/2014 : 15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14/04/2014 : 15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02/05/2014 : 15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21/05/2014 : 15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19/06/2014 : 15.000 €</w:t>
      </w:r>
    </w:p>
    <w:p>
      <w:pPr>
        <w:pStyle w:val="Normal"/>
        <w:rPr/>
      </w:pPr>
      <w:r>
        <w:rPr>
          <w:b/>
          <w:sz w:val="32"/>
          <w:szCs w:val="32"/>
        </w:rPr>
        <w:t xml:space="preserve">VIREMENT DU 14/07/2014 : 15.000 €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22/08/2014 : 15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U 02/10/2014 : 15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MEMO8</dc:creator>
  <dc:description/>
  <cp:keywords/>
  <dc:language>en-US</dc:language>
  <cp:lastModifiedBy>MEMO8</cp:lastModifiedBy>
  <cp:lastPrinted>2013-01-26T19:35:00Z</cp:lastPrinted>
  <dcterms:modified xsi:type="dcterms:W3CDTF">2015-01-15T14:51:00Z</dcterms:modified>
  <cp:revision>35</cp:revision>
  <dc:subject/>
  <dc:title>VIREMENT MOMOLA DU 09/02/2012 : 6480</dc:title>
</cp:coreProperties>
</file>