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dam,Monsieur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ous vous faisons parvenir des documents de notre société spécialisée dans l’export de médicaments et autres produits vendus en pharmacie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otre société ne commercialise que des produits de qualité Europe et ne travaille qu’avec des pharmaciens 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Si vous le souhaitez nous pouvons vous faire p</w:t>
        <w:tab/>
        <w:t>arvenir sur simple demande un CD regroupant les produits les plus vendus avec les prix de vente en Zloty ou en Euro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’étant pas encore sur le marché polonais nous souhaitons commencer( une collaboration commerciale avec quelque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harmaciens et sommes prêts à étudier les conditions de travail avec vous.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ne collaboratrice polonaise vous appellera si vous le souhaitez .</w:t>
      </w:r>
    </w:p>
    <w:p>
      <w:pPr>
        <w:pStyle w:val="Normal"/>
        <w:rPr/>
      </w:pPr>
      <w:r>
        <w:rPr>
          <w:b/>
          <w:sz w:val="36"/>
          <w:szCs w:val="36"/>
        </w:rPr>
        <w:t>Nous espérons que notre société retiendra votre attention 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vec nos meilleures salutation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lbert MERCUR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harmacien Gérant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2:24:00Z</dcterms:created>
  <dc:creator>MEMO</dc:creator>
  <dc:description/>
  <cp:keywords/>
  <dc:language>en-US</dc:language>
  <cp:lastModifiedBy>MEMO</cp:lastModifiedBy>
  <cp:lastPrinted>2009-10-13T14:38:00Z</cp:lastPrinted>
  <dcterms:modified xsi:type="dcterms:W3CDTF">2009-10-13T12:39:00Z</dcterms:modified>
  <cp:revision>1</cp:revision>
  <dc:subject/>
  <dc:title>Madam,Monsieur</dc:title>
</cp:coreProperties>
</file>