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ZANOWNI     PAŃSTWO 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Wysyłamy  Państwu  dane naszj  firmy specjalizującej   sie  w exporcie  lekow oraz  innych produktów  znajdujących się w aptekach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Nasze  produkty  są  wyłącznie  marki  europejskiej  i  pracujemy  tylko z  farmaceutami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Jezeli  jesteście  Państwo  zainteresowani  wyślemy  nasze CD  ze  wszystkimi  lekami  oraz  resztą  naszych  produktów  w  walucie</w:t>
      </w:r>
    </w:p>
    <w:p>
      <w:pPr>
        <w:pStyle w:val="Normal"/>
        <w:rPr/>
      </w:pPr>
      <w:r>
        <w:rPr>
          <w:b/>
          <w:sz w:val="40"/>
          <w:szCs w:val="40"/>
        </w:rPr>
        <w:t>Euro  i  Złoty 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Rozpoczynamy  działalność  na polskim  rynku  i  jesteśmy  gotowi  do  współpracy z aptekami oraz  farmaceutami , warunkami   itd 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W naszej  firmie  pracuje  osoba  z  polski  która  odpowie  na Państwa  pytania.</w:t>
      </w:r>
    </w:p>
    <w:p>
      <w:pPr>
        <w:pStyle w:val="Normal"/>
        <w:rPr/>
      </w:pPr>
      <w:r>
        <w:rPr>
          <w:b/>
          <w:sz w:val="40"/>
          <w:szCs w:val="40"/>
        </w:rPr>
        <w:t>Mamy nadzieję  ze  nasza  firma  przyciągnęła Państwa  uwagę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 pełnym  szacunki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bert MERCU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emo Pharma Export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.pharma@wanadoo.f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35:00Z</dcterms:created>
  <dc:creator>MEMO</dc:creator>
  <dc:description/>
  <cp:keywords/>
  <dc:language>en-US</dc:language>
  <cp:lastModifiedBy>MEMO</cp:lastModifiedBy>
  <dcterms:modified xsi:type="dcterms:W3CDTF">2009-10-13T14:29:00Z</dcterms:modified>
  <cp:revision>3</cp:revision>
  <dc:subject/>
  <dc:title>SZANOWNI     PANSTWO :</dc:title>
</cp:coreProperties>
</file>