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W odpowiedzi  na  Pana  oczekiwania   wysylamy  cd  z  naszymi  lekami  pelnymi  nazwami  kodem  oraz  cena  w  zlotych  cena  jest  odpowiednikiem  kursu  euro  przyjelismy  podstawe   jako   1 euro --   4.18 zl.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GB"/>
        </w:rPr>
        <w:t>Mamy  nadzieje  na  dalsza  wspolprace.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Z  szacunkiem.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Katarzyna Bielawska</w:t>
      </w:r>
    </w:p>
    <w:p>
      <w:pPr>
        <w:pStyle w:val="Normal"/>
        <w:rPr/>
      </w:pPr>
      <w:r>
        <w:rPr>
          <w:sz w:val="44"/>
          <w:szCs w:val="44"/>
          <w:lang w:val="en-GB"/>
        </w:rPr>
        <w:t xml:space="preserve">memo.pharma@wanadoo.f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8:00Z</dcterms:created>
  <dc:creator>MEMO</dc:creator>
  <dc:description/>
  <cp:keywords/>
  <dc:language>en-US</dc:language>
  <cp:lastModifiedBy>MEMO</cp:lastModifiedBy>
  <cp:lastPrinted>2009-11-30T15:36:00Z</cp:lastPrinted>
  <dcterms:modified xsi:type="dcterms:W3CDTF">2009-11-30T14:37:00Z</dcterms:modified>
  <cp:revision>6</cp:revision>
  <dc:subject/>
  <dc:title>W odpowiedzi  na  Panstwa  oczekiwania  tak  jak  obiecalismy  wysylamy  cd  z  naszymi  lekami  pelnymi  nazwami  kodem  oraz  cena  w  zlotych  cena  jest  odpowiednikiem  kursu  euro  przyjelismy  podstawe   jako   1 euro --   4</dc:title>
</cp:coreProperties>
</file>