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4"/>
          <w:szCs w:val="44"/>
          <w:u w:val="single"/>
        </w:rPr>
        <w:t>FACTURES DUES SENEGAL MARS</w:t>
      </w:r>
      <w:r>
        <w:rPr>
          <w:b/>
          <w:sz w:val="48"/>
          <w:szCs w:val="48"/>
          <w:u w:val="single"/>
        </w:rPr>
        <w:t xml:space="preserve">  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ITE AVION</w:t>
      </w:r>
      <w:r>
        <w:rPr>
          <w:b/>
          <w:sz w:val="28"/>
          <w:szCs w:val="28"/>
        </w:rPr>
        <w:t xml:space="preserve">     FA18619 DU 10/07/08                        666.2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ROM</w:t>
      </w:r>
      <w:r>
        <w:rPr>
          <w:b/>
          <w:sz w:val="28"/>
          <w:szCs w:val="28"/>
        </w:rPr>
        <w:t> :           FA26007 DU 05/11/12                      3887.8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U GUET</w:t>
      </w:r>
      <w:r>
        <w:rPr>
          <w:b/>
          <w:sz w:val="28"/>
          <w:szCs w:val="28"/>
        </w:rPr>
        <w:t xml:space="preserve"> :        </w:t>
      </w:r>
      <w:r>
        <w:rPr>
          <w:b/>
          <w:sz w:val="28"/>
        </w:rPr>
        <w:t>FA17783 DU 15/01/08                         419.7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7803 DU 17/01/08</w:t>
        <w:tab/>
        <w:tab/>
        <w:tab/>
        <w:t>695.09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7852 DU 26/01/08</w:t>
        <w:tab/>
        <w:tab/>
        <w:tab/>
        <w:t>498.9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7897 DU 05/02/08</w:t>
        <w:tab/>
        <w:tab/>
        <w:tab/>
        <w:t>739.0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7949 DU 14/02/08</w:t>
        <w:tab/>
        <w:tab/>
        <w:tab/>
        <w:t>294.5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7985 DU 21/02/08</w:t>
        <w:tab/>
        <w:tab/>
        <w:tab/>
        <w:t>552.5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8073 DU 14/03/08                          497.70 €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8197 DU 10/04/08                          610.9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8639 DU 17/07/08                          623.6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FA18649 DU 21/07/08                          422.76 €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TOTAL : </w:t>
      </w:r>
      <w:r>
        <w:rPr>
          <w:b/>
          <w:sz w:val="28"/>
          <w:u w:val="single"/>
        </w:rPr>
        <w:t>5354.87 € soit 3.512.564 FCF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HOPITAL THIES</w:t>
      </w:r>
      <w:r>
        <w:rPr>
          <w:b/>
          <w:sz w:val="28"/>
        </w:rPr>
        <w:t xml:space="preserve"> 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FA18256 DU22/04/08                             415.5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ASTEUR</w:t>
      </w:r>
      <w:r>
        <w:rPr>
          <w:b/>
          <w:sz w:val="28"/>
        </w:rPr>
        <w:t> :      FA22896 DU 16/03/11                           1287.56 €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ELLA</w:t>
      </w:r>
      <w:r>
        <w:rPr>
          <w:b/>
          <w:sz w:val="28"/>
        </w:rPr>
        <w:t xml:space="preserve">           FA25572 DU 19/09/12   SOLDE           1787.61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2:00Z</dcterms:created>
  <dc:creator>MEMO8</dc:creator>
  <dc:description/>
  <cp:keywords/>
  <dc:language>en-US</dc:language>
  <cp:lastModifiedBy>MEMO8</cp:lastModifiedBy>
  <cp:lastPrinted>2013-04-12T19:06:00Z</cp:lastPrinted>
  <dcterms:modified xsi:type="dcterms:W3CDTF">2013-04-12T17:08:00Z</dcterms:modified>
  <cp:revision>3</cp:revision>
  <dc:subject/>
  <dc:title>FACTURES DUES SENEGAL MARS  2012</dc:title>
</cp:coreProperties>
</file>