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TES CLIENTS TOGO AU 08/03/200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 ETOI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24780.11 € =  16.254.69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EM-BLA</w:t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13773.51 € = 9.034.83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TEAU D’EA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2641.30 € = 1.732.58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TIEN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12425.86 € = 8.150.83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 SHADA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2585.24 € = 1.695.806.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BON SAMARITAI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5953.49 € = 3.905.23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HARMACIE 200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– TOTAL : 251.16 € = 164.750.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ONA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URE FA17896 DU 05/02/08  = 597.98 € = 392.249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IRI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URE FA17956 DU 15/02/08 = 1890.70 € = 1.240.218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ANNE D’ARC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URE FA17335 DU 21/09/07 = 509.53 € = 334.23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 CENT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URE FA17743 DU 14/01/08 = 3375.10 € = 2.213.92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NOUKOP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URE FA16725 DU 22/03/07 = 1076.88 € = 706.386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CA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URE FA17621 DU 30/11/07 = 438.13 € = 287.394 FCF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NI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A  MADON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RELEVE  - TOTAL : 13692.35 €  =  8.981.592 FCF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38:00Z</dcterms:created>
  <dc:creator>MEMO</dc:creator>
  <dc:description/>
  <cp:keywords/>
  <dc:language>en-US</dc:language>
  <cp:lastModifiedBy>MEMO</cp:lastModifiedBy>
  <cp:lastPrinted>2008-03-08T13:34:00Z</cp:lastPrinted>
  <dcterms:modified xsi:type="dcterms:W3CDTF">2008-03-08T12:37:00Z</dcterms:modified>
  <cp:revision>7</cp:revision>
  <dc:subject/>
  <dc:title>COMPTES CLIENTS TOGO</dc:title>
</cp:coreProperties>
</file>