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COMPTES CLIENTS TOGO AU 27/11/2009</w:t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ADONAI</w:t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28"/>
          <w:szCs w:val="28"/>
        </w:rPr>
        <w:t>VOIR RELEVE - TOTAL : 2721.22 € = 1.785.003 FCFA</w:t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AEROPORT</w:t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OIR RELEVE – TOTAL : 1177.82 € = 772.599 FCF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LE BON SAMARITAIN</w:t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OIR RELEVE – TOTAL : 2303.90 € = 1511.259 FCF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CHATEAU D’EAU</w:t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OIR RELEVE – TOTAL : 1650.09 € = 1.082.388 FCF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PHARMACIE 2000</w:t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OIR RELEVE – TOTAL : 258.94 € = 169.853. FCF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EL SHADAI</w:t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OIR RELEVE – TOTAL : 4214.31 € = 2.764.406.FCF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HANOUKOPE</w:t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OIR RELEVE – TOTAL : 1076.88 € = 706.386 FCF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PATIENCE</w:t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rPr/>
      </w:pPr>
      <w:r>
        <w:rPr>
          <w:b/>
          <w:sz w:val="28"/>
          <w:szCs w:val="28"/>
        </w:rPr>
        <w:t>VOIR RELEVE – TOTAL : 6243.68 € = 4.095.585 FCF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POPULAIRE</w:t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OIR RELEVE – TOTAL : 444.13 € = 291.330 FCF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PROSPERITE</w:t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OIR RELEVE – TOTAL : 464.84 € = 304.915 FCF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SAINT MICHEL</w:t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OIR RELEVE – TOTAL : 536.41 € = 351.861 FCFA</w:t>
      </w:r>
    </w:p>
    <w:p>
      <w:pPr>
        <w:pStyle w:val="Normal"/>
        <w:tabs>
          <w:tab w:val="clear" w:pos="708"/>
          <w:tab w:val="left" w:pos="2200" w:leader="none"/>
        </w:tabs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tabs>
          <w:tab w:val="clear" w:pos="708"/>
          <w:tab w:val="left" w:pos="2200" w:leader="none"/>
        </w:tabs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YEM-BLA</w:t>
        <w:tab/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OIR RELEVE – TOTAL : 10932.95 € = 7.171.545 FCFA</w:t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7T10:20:00Z</dcterms:created>
  <dc:creator>MEMO</dc:creator>
  <dc:description/>
  <cp:keywords/>
  <dc:language>en-US</dc:language>
  <cp:lastModifiedBy>Memo</cp:lastModifiedBy>
  <cp:lastPrinted>2008-03-08T13:34:00Z</cp:lastPrinted>
  <dcterms:modified xsi:type="dcterms:W3CDTF">2009-11-27T14:30:00Z</dcterms:modified>
  <cp:revision>3</cp:revision>
  <dc:subject/>
  <dc:title>COMPTES CLIENTS TOGO</dc:title>
</cp:coreProperties>
</file>